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ternativa impossibile, senza un Sindacato Unitario</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pPr>
      <w:r>
        <w:rPr/>
        <w:t>Fausto Vigevani</w:t>
      </w:r>
    </w:p>
    <w:p>
      <w:pPr>
        <w:pStyle w:val="Normal"/>
        <w:jc w:val="both"/>
        <w:rPr/>
      </w:pPr>
      <w:r>
        <w:rPr/>
      </w:r>
    </w:p>
    <w:p>
      <w:pPr>
        <w:pStyle w:val="Normal"/>
        <w:jc w:val="both"/>
        <w:rPr/>
      </w:pPr>
      <w:r>
        <w:rPr/>
        <w:t xml:space="preserve">C’è nella sinistra italiana - nel Pci, nel Psi, nella sinistra socialista, tra di noi - una sottovalutazione, a me pare gravissima, dell’altrettanto gravissima crisi del sindacato italiano. Anzitutto credo che sia utile e necessario, nel momento in cui ci apprestiamo a fare uno sforzo di riflessione, di ricerca, di analisi, avanzare una considerazione secondo me elementare: non vi è processo politico nuovo, non vi è, nella sinistra italiana, progetto di alternativa credibile, che non faccia i conti e contemporaneamente non si misuri - per l’oggi, non per i prossimi mesi e i prossimi anni - sia con l’indispensabilità, in un progetto di questo genere, di una forza sindacale unita e rinnovata nella sua linea e nella sua strategia, sia con la divisione drammatica che, oggi, caratterizza il movimento sindacale italiano.  </w:t>
      </w:r>
    </w:p>
    <w:p>
      <w:pPr>
        <w:pStyle w:val="Normal"/>
        <w:jc w:val="both"/>
        <w:rPr/>
      </w:pPr>
      <w:r>
        <w:rPr/>
        <w:t>Non è nuova la scoperta delle sue difficoltà, ma credo che tutti dovremmo essere avvertiti del fatto che la crisi, in parte ancora latente, in parte esplosa, attorno ad alcune questioni rilevanti di questi anni, ha raggiunto il livello oramai più grave, perché è in crisi strategicamente l’unità del movimento sindacale. Considerare come le sole divisioni esistenti quelle intorno al problema del contrattare o meno con Confindustria, o su come discutere o meno la riforma del salario, pensando che su tutto il resto ci sia unità, significa commettere un errore grave, un errore miope, perché le tendenze presenti nella società italiana, nel mondo del lavoro, fra le forze sindacali, non puntano automaticamente sull’unità, ma, al contrario, hanno dentro, nella prospettiva del medio e lungo periodo, elementi di divisione.</w:t>
      </w:r>
    </w:p>
    <w:p>
      <w:pPr>
        <w:pStyle w:val="Normal"/>
        <w:jc w:val="both"/>
        <w:rPr/>
      </w:pPr>
      <w:r>
        <w:rPr/>
        <w:t>Bisogna quindi interrogarci sulla seguente questione: è un problema della sinistra, del Pci, del Psi, della sinistra socialista, di cui i sindacalisti sono tanta parte? Per rispondere a questo interrogativo tenterò di focalizzare, sia pure sommariamente per titoli, i termini che stanno alla base della crisi del movimento sindacale e della sua unità.</w:t>
      </w:r>
    </w:p>
    <w:p>
      <w:pPr>
        <w:pStyle w:val="Normal"/>
        <w:jc w:val="both"/>
        <w:rPr/>
      </w:pPr>
      <w:r>
        <w:rPr/>
      </w:r>
    </w:p>
    <w:p>
      <w:pPr>
        <w:pStyle w:val="Normal"/>
        <w:jc w:val="both"/>
        <w:rPr>
          <w:b/>
          <w:b/>
        </w:rPr>
      </w:pPr>
      <w:r>
        <w:rPr>
          <w:b/>
        </w:rPr>
        <w:t>La crisi di strategia del sindacato</w:t>
      </w:r>
    </w:p>
    <w:p>
      <w:pPr>
        <w:pStyle w:val="Normal"/>
        <w:jc w:val="both"/>
        <w:rPr/>
      </w:pPr>
      <w:r>
        <w:rPr/>
        <w:t>Esiste una crisi di strategia che discende contemporaneamente da tre elementi. In primo luogo è venuta meno definitivamente - è stato già detto - la possibilità di una iniziativa sindacale che, a partire dai luoghi di lavoro, fosse capace di indurre cambiamenti e trasformazioni della società nazionale affidando il successo di questa azione agli elementi di crescita e di sviluppo dell’economia del nostro Paese. Lo diceva, del resto, poco fa, lo stesso Lama: non è più pensabile proporsi grandi obiettivi di trasformazione e di cambiamento, che abbiano al centro, in primo luogo, la questione dell’occupazione, puntando esclusivamente sul ritmo di crescita e di sviluppo. Questo non è più possibile. Ma la questione non si ferma qui. Noi abbiamo una crisi di cultura che è crisi di strategia, quindi di linea politica, anche sulle questioni dello stato sociale. Vi è una relazione non ancora sufficientemente evidenziata nella sinistra italiana, tra gli economisti, nel sindacato, tra la crisi dell’occupazione e le questioni della struttura, del funzionamento - oggi, e non tra dieci anni - dello stato sociale. Infine veniamo individuando, seppur tardivamente, i grandi mutamenti negli atteggiamenti dei lavoratori dipendenti e pur tuttavia non siamo ancora in grado di ricavarne elemento di una strategia che unifichi il mondo del lavoro ad un livello più alto: perché è necessario cogliere tutte le specificità, che permeano i mutamenti e i comportamenti del lavoro dipendente, ma non sono riconducibili rapidamente ad unità. Queste tre questioni provocano una crisi di strategia nella sinistra italiana e divaricazioni nelle scelte compiute dalle Confederazioni e dal Movimento sindacale italiano.</w:t>
      </w:r>
    </w:p>
    <w:p>
      <w:pPr>
        <w:pStyle w:val="Normal"/>
        <w:jc w:val="both"/>
        <w:rPr/>
      </w:pPr>
      <w:r>
        <w:rPr/>
        <w:t>La prima questione. Noi facciamo fatica a far diventare linea reale la priorità che vogliamo assegnare all’occupazione, perché non siamo ancora in grado di verificare fino in fondo non solo la realtà (e talora ci sfugge anche la realtà), ma anche la tendenza a breve. Noi non siamo in grado di disaggregare i termini con i quali la questione occupazione ci si propone oggi: ad esempio, non riusciamo a cogliere nitidamente le differenze che esistono tra i fenomeni della disoccupazione meridionale ed il mercato del lavoro dell’Italia settentrionale. Non c’è una ricetta che valga per le questioni del Nord, per i grandi processi che investono i grandi gruppi produttivi, e la questione meridionale. Mentre nel Nord noi siamo spinti necessariamente a intervenire nei processi di ristrutturazione e non possiamo non avere una linea che punti alla redistribuzione del lavoro che faccia della questione degli orari la grande questione per l’oggi e per il futuro; nel Mezzogiorno non possiamo pensare che valga la stessa ricetta. Non c’è da distribuire lavoro nel Mezzogiorno, c’è da crearlo. Perché per i prossimi dieci anni la grande questione occupazionale, per l’80 per cento almeno, si proporrà nel Mezzogiorno.</w:t>
      </w:r>
    </w:p>
    <w:p>
      <w:pPr>
        <w:pStyle w:val="Normal"/>
        <w:jc w:val="both"/>
        <w:rPr/>
      </w:pPr>
      <w:r>
        <w:rPr/>
        <w:t xml:space="preserve">Ma non è sufficiente nemmeno questo. La questione dell’occupazione, che assume connotati diversi a seconda dei dati di scolarità, di domanda di qualità del lavoro, a seconda che riguardi gli uomini e le donne, propone riflessioni che non hanno purtroppo retroterra al quale riferirci per inventare delle risposte e degli sbocchi. </w:t>
      </w:r>
    </w:p>
    <w:p>
      <w:pPr>
        <w:pStyle w:val="Normal"/>
        <w:jc w:val="both"/>
        <w:rPr/>
      </w:pPr>
      <w:r>
        <w:rPr/>
        <w:t>C’è poi la questione dello stato sociale. Non siamo capaci ancora di stabilire una relazione tra la questione dell’occupazione e la grande, straordinaria questione dello stato sociale. Da un lato in nome dell’occupazione, per effetto dei grandi processi di trasformazione e di innovazione tecnologica e di crescita straordinaria della produttività, progettiamo un futuro che redistribuisca il lavoro, riduca i tempi di lavoro, mentre si allunga il tempo di vita. Che effetti ha sul sistema della sicurezza sociale, oggi, non tra qualche anno, questa strategia che pretende nello stesso tempo di garantire un giusto reddito ai lavoratori pensionati, di sostenere i redditi dei disoccupati, di sostenere i redditi di chi perde il lavoro, di sostenere i redditi dei giovani che cercano lavoro? Come si combina oggi una organizzazione di sicurezza sociale adeguata e un ruolo del sindacato che, nei prossimi decenni, riduca a trenta anni il tempo di lavoro rispetto al tempo di vita, mentre la vita di ciascuno si allunga? Come ci immaginiamo di garantire con trenta anni di lavoro il reddito e condizioni minime di vita, per tutta la restante parte maggioritaria della vita soggettiva, precedente e successiva al periodo di lavoro?</w:t>
      </w:r>
    </w:p>
    <w:p>
      <w:pPr>
        <w:pStyle w:val="Normal"/>
        <w:jc w:val="both"/>
        <w:rPr/>
      </w:pPr>
      <w:r>
        <w:rPr/>
        <w:t>Qual è la risposta che diamo su questo terreno? Oggi abbiamo aperto una battaglia sulla riforma e sul riordino delle pensioni. Per il riordino pensionistico e il miglioramento delle prestazioni dobbiamo però essere consapevoli che quello che stiamo facendo in queste settimane, durerà, se va bene, nella sua struttura, nei suoi elementi cardini, 4-5 anni. Tra cinque anni il sistema previdenziale che riordiniamo oggi entrerà di nuovo in crisi per grandi incompatibilità di natura finanziaria, ma non soltanto di natura finanziaria.</w:t>
      </w:r>
    </w:p>
    <w:p>
      <w:pPr>
        <w:pStyle w:val="Normal"/>
        <w:jc w:val="both"/>
        <w:rPr/>
      </w:pPr>
      <w:r>
        <w:rPr/>
        <w:t>Vi è poi la questione relativa alle condizioni di lavoro, alla qualità del lavoro che ci propongono con forza le nuove generazioni. Perché le nuove generazioni non pongono soltanto il problema del lavoro, che è certo la priorità assoluta, ma anche uno straordinario problema relativo alla qualità e alla organizzazione che va affrontato e risolto nel momento in cui il lavoro viene predisposto. E dentro questo, c’è il problema della remunerazione.</w:t>
      </w:r>
    </w:p>
    <w:p>
      <w:pPr>
        <w:pStyle w:val="Normal"/>
        <w:jc w:val="both"/>
        <w:rPr/>
      </w:pPr>
      <w:r>
        <w:rPr/>
        <w:t>Voglio solo fare un accenno alla questione che è aperta oggi davanti al movimento sindacale: la divisione profonda, per molti aspetti radicale, che separa la Cgil dalla Cisl in particolare. Questa divisione è il frutto di errori anche nostri, di ritardi della nostra Confederazione; è frutto pure in qualche modo di un atteggiamento di amici e compagni della Cisl, che sembrano voler ignorare un fatto fondamentale: che i cambiamenti profondi che intervengono sulla condizione lavorativa pretendono strumenti in grado di garantire un ripristino del potere d’acquisto dei salari, parziale ma automatico, e soprattutto aderente ai vari livelli di qualifica e di inquadramento; pretendono che quello che si conquista con dure lotte sia difeso da strumenti che non siano sottoposti periodicamente, annualmente, all’attacco degli avversari e dei padroni.</w:t>
      </w:r>
    </w:p>
    <w:p>
      <w:pPr>
        <w:pStyle w:val="Normal"/>
        <w:jc w:val="both"/>
        <w:rPr/>
      </w:pPr>
      <w:r>
        <w:rPr/>
        <w:t>Questo è il punto sul quale bisogna almeno imparare la lezione che ci danno i nostri avversari. La crisi del movimento sindacale si può misurare non solo di fronte alla perdita di unità e di potere politico; la possiamo misurare attorno a quello che dovrebbe essere il primo elemento che caratterizza la ragione d’essere e il ruolo del sindacato.</w:t>
      </w:r>
    </w:p>
    <w:p>
      <w:pPr>
        <w:pStyle w:val="Normal"/>
        <w:jc w:val="both"/>
        <w:rPr/>
      </w:pPr>
      <w:r>
        <w:rPr/>
        <w:t>Non siamo più l’autorità salariale. Negli ultimi 4-5 anni i margini di discrezionalità, di concessioni unilaterali degli imprenditori italiani, hanno ampiamente battuto i margini che i padroni avevano negli anni ’50 di fronte alla grande debolezza e divisione del movimento sindacale di allora.</w:t>
      </w:r>
    </w:p>
    <w:p>
      <w:pPr>
        <w:pStyle w:val="Normal"/>
        <w:jc w:val="both"/>
        <w:rPr/>
      </w:pPr>
      <w:r>
        <w:rPr/>
        <w:t>E ancora su questa questione ci si attarda nella difesa di un sistema di automatismi e di coperture dei redditi, che non può essere conservato così com’è, perché è diventato il primo fondamentale strumento che toglie al sindacato autorità salariale e lascia spazio ai padroni. Su questo c’è una resistenza interna del sindacato che va sconfitta, pena la perdita, su questa questione essenziale, di grandi elementi di autonomia, di peso politico del sindacato italiano nella società italiana e fra i lavoratori.</w:t>
      </w:r>
    </w:p>
    <w:p>
      <w:pPr>
        <w:pStyle w:val="Normal"/>
        <w:jc w:val="both"/>
        <w:rPr/>
      </w:pPr>
      <w:r>
        <w:rPr/>
        <w:t>E’ questo un messaggio oggi obbligatorio, non essendoci, a breve, alternative o scorciatoie ad una riforma della struttura del salario, in un contesto di contrattazione con le controparti che rilanci il peso e il ruolo contrattuale del sindacato. Perché questa è la seconda questione fondamentale che oggi è in discussione, dentro la crisi del sindacato italiano.</w:t>
      </w:r>
    </w:p>
    <w:p>
      <w:pPr>
        <w:pStyle w:val="Normal"/>
        <w:jc w:val="both"/>
        <w:rPr/>
      </w:pPr>
      <w:r>
        <w:rPr/>
        <w:t>Di fronte alla crisi del sistema politico noi corriamo il rischio in queste settimane di scoprirci nei confronti della Confindustria su due fronti decisivi. La Confindustria può, senza molte resistenze, a causa delle nostre difficoltà e della nostra debolezza, sia lanciare una campagna di licenziamenti di massa nelle grandi concentrazioni al Nord, sia anticipare, di fronte alle nostre incertezze e alle nostre divisioni, una stagione di blocco della contrattazione, a partire dal non ricalcolo dei decimali e dalla disdetta della scala mobile, che impedirebbe al sindacato di ricontrattare per milioni di lavoratori le condizioni di lavoro, di potere e di ruolo nei luoghi di lavoro e nella società italiana.</w:t>
      </w:r>
    </w:p>
    <w:p>
      <w:pPr>
        <w:pStyle w:val="Normal"/>
        <w:jc w:val="both"/>
        <w:rPr/>
      </w:pPr>
      <w:r>
        <w:rPr/>
        <w:t>Questo è il quadro che appare davanti alla sinistra italiana, e non solo al sindacato. Se così è, noi abbiamo da ridefinire con grande forza politica, con grande determinazione la questione dell’unità del sindacato, non una questione dei sindacalisti o del sindacato. Credo che sia giusto porre polemicamente ai comunisti, soprattutto al Pci, questa questione che ha ignorato totalmente, ma credo che sia giusto porla al Psi e innanzitutto a noi. Per tanti anni un movimento sindacale unito ha dato fastidio ai governi, e a governi dei quali i socialisti erano parte, esponendoli all’attacco del movimento sindacale, perché erano la parte più esposta. Ciò ha creato guai e difficoltà. Ma io chiedo ai socialisti se non è peggio di questo tipo di guai avere un sindacato diviso che per debolezza lascia, come ha lasciato in queste settimane e in questi mesi, un enorme spazio decisionale alle forze moderate; se non è peggio per il Psi, quale che sia nel breve periodo la sua linea, avere un sindacato diviso che consenta una grande forza e una grande iniziativa agli imprenditori e alle forze moderate sul terreno politico.</w:t>
      </w:r>
    </w:p>
    <w:p>
      <w:pPr>
        <w:pStyle w:val="Normal"/>
        <w:jc w:val="both"/>
        <w:rPr/>
      </w:pPr>
      <w:r>
        <w:rPr/>
        <w:t>E questo è un problema politico che riguarda i socialisti e che concerne direttamente anche i comunisti. Nel breve, nel medio e lungo periodo credo che non sia pensabile un progetto  di alternativa che non si fondi prima di tutto sull’individuazione delle forze sociali interessate al progetto e, quindi, non colga la necessità politica di avere come interlocutore - che è altra cosa dalla pratica della cinghia di trasmissione - un sindacato unito e unitario nel nostro paese. E’ fuori dal mondo l’idea di una alternativa, magari favorita da riforme istituzionali, che però nel corpo sociale non richieda un movimento sindacale, sia pure polemico e conflittuale, ma unito in un disegno di trasformazione e di cambiamento.</w:t>
      </w:r>
    </w:p>
    <w:p>
      <w:pPr>
        <w:pStyle w:val="Normal"/>
        <w:jc w:val="both"/>
        <w:rPr/>
      </w:pPr>
      <w:r>
        <w:rPr/>
        <w:t>Questo è uno dei punti fondamentali che stanno davanti alla riflessione di oggi. Ci sono ritardi gravi, sottovalutazioni gravi da parte di tutta la sinistra: noi dobbiamo essere un elemento forte, di stimolo, di impegno in questa direzione.</w:t>
      </w:r>
    </w:p>
    <w:p>
      <w:pPr>
        <w:pStyle w:val="Normal"/>
        <w:jc w:val="both"/>
        <w:rPr/>
      </w:pPr>
      <w:r>
        <w:rPr/>
      </w:r>
    </w:p>
    <w:p>
      <w:pPr>
        <w:pStyle w:val="Normal"/>
        <w:jc w:val="both"/>
        <w:rPr>
          <w:b/>
          <w:b/>
        </w:rPr>
      </w:pPr>
      <w:r>
        <w:rPr>
          <w:b/>
        </w:rPr>
        <w:t>Una questione morale di grandissimo rilievo</w:t>
      </w:r>
    </w:p>
    <w:p>
      <w:pPr>
        <w:pStyle w:val="Normal"/>
        <w:jc w:val="both"/>
        <w:rPr/>
      </w:pPr>
      <w:r>
        <w:rPr/>
        <w:t>Un’ultima cosa sul partito. Esiste oggi una questione morale di grandissimo rilievo, che investe la grande questione dei sottosistemi dello Stato. Ma c’è anche una questione che riguarda noi, che riguarda il Psi, che riguarda il disagio tremendo (lo voglio dire qui, ora che ho l’occasione di parlare al partito, lo dico al vicesegretario come lo dico a chiunque), esiste un disagio tremendo per noi militanti del sindacato, sui luoghi di lavoro, che deriva dalla questione morale che riguarda il nostro partito.</w:t>
      </w:r>
    </w:p>
    <w:p>
      <w:pPr>
        <w:pStyle w:val="Normal"/>
        <w:jc w:val="both"/>
        <w:rPr/>
      </w:pPr>
      <w:r>
        <w:rPr/>
        <w:t>I militanti del sindacato non possono continuamente vivere  nei luoghi di lavoro - in cui le tensioni polemiche non sono venute meno, anche se negli ultimi mesi si sono un po’ attenuate - non possono essere tutti i giorni, quotidianamente nelle riunioni del sindacato, esposti ad una questione sulla quale non hanno assolutamente niente da dire: hanno solo da arrendersi  di fronte all’impotenza e di fronte al fatto che loro non c’entrano. Ma questo non è sufficiente a metterli al riparo da straordinarie difficoltà. Questa è una questione aperta; ho la sensazione che il nuovo gruppo dirigente, il nuovo esecutivo si sia mosso bene. Bisogna sapere peraltro che esistono le condizioni per non aspettare che il magistrato intervenga. Esistono anche scelte autonome. Le auto-riforme del partito potrebbero anche fare pulizia senza attendere il pretore o i carabinieri.</w:t>
      </w:r>
    </w:p>
    <w:p>
      <w:pPr>
        <w:pStyle w:val="Normal"/>
        <w:jc w:val="both"/>
        <w:rPr/>
      </w:pPr>
      <w:r>
        <w:rPr/>
        <w:t>Attenti, compagni: abbiamo, come orizzonte temporale, le elezioni amministrative. Questo partito per molti versi corre il rischio che una parte delle liste sia fatta dai pretori che per tempo potrebbero provvedere ad impedire la candidatura di qualche nostro compagno.</w:t>
      </w:r>
    </w:p>
    <w:p>
      <w:pPr>
        <w:pStyle w:val="Normal"/>
        <w:jc w:val="both"/>
        <w:rPr/>
      </w:pPr>
      <w:r>
        <w:rPr/>
        <w:t>Lo dico con una battuta, ma il problema straordinario che vi è sotteso è la possibilità stessa di rigenerare e rilanciare in un disegno di cambiamento, di trasformazione e di alternativa, la nostra forza, la forza dei socialisti.</w:t>
      </w:r>
      <w:r>
        <w:rPr>
          <w:rStyle w:val="FootnoteCharacters"/>
          <w:rStyle w:val="FootnoteAnchor"/>
        </w:rPr>
        <w:footnoteReference w:id="3"/>
      </w: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Quaderni di SOCIALISMO OGGI - Supplemento al n.12 del 31/12/1984 - Per Riccardo Lombardi: “LE STRADE NUOVE DELLA SINISTRA”, Roma 26/27 Ottobre 1984.</w:t>
      </w:r>
    </w:p>
  </w:footnote>
  <w:footnote w:id="3">
    <w:p>
      <w:pPr>
        <w:pStyle w:val="Footnote"/>
        <w:jc w:val="both"/>
        <w:rPr/>
      </w:pPr>
      <w:r>
        <w:rPr>
          <w:rStyle w:val="FootnoteCharacters"/>
        </w:rPr>
        <w:footnoteRef/>
      </w:r>
      <w:r>
        <w:rPr/>
        <w:t xml:space="preserve"> </w:t>
      </w:r>
      <w:r>
        <w:rPr/>
        <w:t xml:space="preserve">Il convegno “Per Riccardo Lombardi  Le strade nuove della Sinistra”, tenutosi a Roma il 26/27 ottobre 1984, era stato introdotto dalle relazioni di Luigi Covatta, Andrea Saba e Valerio Castronovo. </w:t>
      </w:r>
    </w:p>
    <w:p>
      <w:pPr>
        <w:pStyle w:val="Footnote"/>
        <w:jc w:val="both"/>
        <w:rPr/>
      </w:pPr>
      <w:r>
        <w:rPr/>
        <w:t xml:space="preserve">Nel dibattito  erano intervenuti: Vittorio Foa, Giorgio Ruffolo, Enzo Mattina, Pie Luigi Romita, Paolo Sylos Labini, Nevol Querci, Luciano Lama, Valdo Spini, Giorgio Napolitano, Fausto Vigevani, Giulio Di Donato, Gian Franco Milani, Claudio Martelli, Pasquale Diglio, Angelo Cresco, Giuseppe Vacca, Fulvio Cerofolini, Giuseppe Saragat, Massimo Teodori, Giovanni Nonne, Felice Borgoglio, Aldo Tortorella. Le conclusioni di Claudio Signoril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5:00Z</dcterms:created>
  <dc:creator>Pinna</dc:creator>
  <dc:description/>
  <cp:keywords/>
  <dc:language>en-US</dc:language>
  <cp:lastModifiedBy>Pinna</cp:lastModifiedBy>
  <dcterms:modified xsi:type="dcterms:W3CDTF">2013-06-20T07:38:00Z</dcterms:modified>
  <cp:revision>35</cp:revision>
  <dc:subject/>
  <dc:title>Alternativa impossibile, senza un Sindacato Unitario</dc:title>
</cp:coreProperties>
</file>