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32"/>
          <w:szCs w:val="32"/>
        </w:rPr>
      </w:pPr>
      <w:r>
        <w:rPr>
          <w:b/>
          <w:bCs/>
          <w:sz w:val="32"/>
          <w:szCs w:val="32"/>
        </w:rPr>
        <w:t>Convegno “Fernando Santi: lezione di modernità”</w:t>
      </w:r>
    </w:p>
    <w:p>
      <w:pPr>
        <w:pStyle w:val="Normal"/>
        <w:jc w:val="center"/>
        <w:rPr>
          <w:b/>
          <w:b/>
          <w:bCs/>
          <w:sz w:val="32"/>
          <w:szCs w:val="32"/>
        </w:rPr>
      </w:pPr>
      <w:r>
        <w:rPr>
          <w:b/>
          <w:bCs/>
          <w:sz w:val="32"/>
          <w:szCs w:val="32"/>
        </w:rPr>
        <w:t>organizzato dalla Cgil di Alessandria il 18 ottobre 1989</w:t>
      </w:r>
    </w:p>
    <w:p>
      <w:pPr>
        <w:pStyle w:val="Normal"/>
        <w:rPr/>
      </w:pPr>
      <w:r>
        <w:rPr/>
      </w:r>
    </w:p>
    <w:p>
      <w:pPr>
        <w:pStyle w:val="Normal"/>
        <w:rPr/>
      </w:pPr>
      <w:r>
        <w:rPr/>
      </w:r>
    </w:p>
    <w:p>
      <w:pPr>
        <w:pStyle w:val="Normal"/>
        <w:rPr>
          <w:b/>
          <w:b/>
          <w:bCs/>
        </w:rPr>
      </w:pPr>
      <w:r>
        <w:rPr>
          <w:b/>
          <w:bCs/>
        </w:rPr>
        <w:t>Intervento di Fausto Vigevani</w:t>
      </w:r>
    </w:p>
    <w:p>
      <w:pPr>
        <w:pStyle w:val="Normal"/>
        <w:ind w:firstLine="283"/>
        <w:jc w:val="both"/>
        <w:rPr/>
      </w:pPr>
      <w:r>
        <w:rPr/>
      </w:r>
    </w:p>
    <w:p>
      <w:pPr>
        <w:pStyle w:val="Normal"/>
        <w:ind w:firstLine="283"/>
        <w:jc w:val="both"/>
        <w:rPr/>
      </w:pPr>
      <w:r>
        <w:rPr/>
        <w:t>Sarei rimasto volentieri ad ascoltare Vittorio ancora per molto. Prima di venire qui Foa ci diceva che ha lavorato con Fernando Santi per 18 anni. Chi ha potuto conoscere o leggere le vicende e gli scritti di Santi, chi conosce Foa, vede una bella coppia per le cose straordinarie compiute dai due uomini. Io posso raccontare le riflessioni che si sono fatte, che si possono fare ancora oggi leggendo quelle che fece, quello che scrisse Santi. Però gli aspetti migliori, secondo me, nascono proprio dalle molte cose che Vittorio Foa ha ricordato. Il modo in cui Santi parlava di grandi questioni attraverso la rappresentazione ironica e autoironica, dissacrante mai retorica, mai per frasi fatte, ma con una semplicità di linguaggio straordinario.</w:t>
      </w:r>
    </w:p>
    <w:p>
      <w:pPr>
        <w:pStyle w:val="Normal"/>
        <w:ind w:firstLine="283"/>
        <w:jc w:val="both"/>
        <w:rPr/>
      </w:pPr>
      <w:r>
        <w:rPr/>
        <w:t>Posso dire che l'impatto con Fernando Santi fu per me un impatto in qualche sono traumatico; sono entrato nella CGIL nel 1963 e conobbi Santi, lo vidi per la prima volta ed ultima, come sindacalista, quando lasciò la CGIL al congresso di Bologna, con un discorso straordinario. Ricordo che riuscii a seguirlo, ma piansi per quasi tutto l'intervento, sapeva tirar fuori delle suggestioni straordinarie senza frasi complicate e impegnative. Rappresentava la vita di un uomo, la vita di una organizzazione e la vita di milioni di uomini. Mi dava questa emozione straordinaria, poi naturalmente frequentai Santi e lo conobbi come militante, leader della sinistra socialista; ricordo che invece tentati di oppormi a una sua candidatura al Parlamento. Era l'epoca del partito unificato, Santi non aveva nascosto la sua violenta opposizione all'unificazione del partito socialista e del partito socialdemocratico; fino a quel tempo non vigeva l'incompatibilità e lui per alcune legislature era stato eletto deputato essendo il capolista del partito socialista nella circoscrizione di Reggio Parma, Modena e Piacenza. Il partito socialista, qualche mese prima delle elezioni, pensò di non ricandidarlo e di non metterlo a capo della lista. La spiegazione ufficiale che veniva portata era che come capolista rischiava, con le sue posizioni politiche di minoranza e in quanto oppositore al partito unificato, una sconfitta e quindi rischiava una umiliazione.</w:t>
      </w:r>
    </w:p>
    <w:p>
      <w:pPr>
        <w:pStyle w:val="Normal"/>
        <w:ind w:firstLine="283"/>
        <w:jc w:val="both"/>
        <w:rPr/>
      </w:pPr>
      <w:r>
        <w:rPr/>
        <w:t>Il partito gli offriva tre seggi senatoriali, considerati sicuri, come possono essere considerati sicuri seggi senatoriali nella storia elettorale di un partito unificato, in cui non si capiva più quali erano le regole del gioco; erano comunque a rischio. Ricordo che mi opposi a questa eventualità, ricordo che facemmo una riunione a Parma, io venivo da Piacenza, e dissi – a chi veniva da Roma a spiegare a noi compagni della sinistra socialista che dovevamo convenire su questa opportunità per garantire a Fernando Santi la rielezione in Parlamento, al Senato e non alla Camera – che non ero d'accordo.</w:t>
      </w:r>
    </w:p>
    <w:p>
      <w:pPr>
        <w:pStyle w:val="Normal"/>
        <w:ind w:firstLine="283"/>
        <w:jc w:val="both"/>
        <w:rPr/>
      </w:pPr>
      <w:r>
        <w:rPr/>
        <w:t>Mi pareva inaccettabile che un uomo come Fernando Santi potesse essere sacrificato e non rischiato nella battaglia in cui erano da mettere in campo i valori di un uomo, di una esperienza, di una tradizione, il rigore si uno straordinario personaggio. Naturalmente la mia era un'opinione molto isolata perché gli altri pensavano che comunque bisognava garantire a Fernando la rielezione. Venne infatti candidati in tre collegi senatoriali e poi con trucchi elettorali, trasferendo i rappresentanti di lista da un collegio senatoriale ad un altro, per centesimi di voto non venne rieletto.</w:t>
      </w:r>
    </w:p>
    <w:p>
      <w:pPr>
        <w:pStyle w:val="Normal"/>
        <w:ind w:firstLine="283"/>
        <w:jc w:val="both"/>
        <w:rPr/>
      </w:pPr>
      <w:r>
        <w:rPr/>
        <w:t>Ricordo che di lì a qualche tempo lo invitammo ad una pranzo ed egli si ricordava perfettamente di quell'episodio; allora ero un giovane segretario della Camera del Lavoro di Piacenza, che si era opposto ad una proposta che lo riguardava, e disse delle parole molto simpatiche nei miei confronti. Non disse – se ti avessi ascoltato – perché in quei casi vale la politica, valgono le grandi ragioni della politica, ma ricordo che fu molto simpatico nel minimizzare e nel prendere atto di quanto era successo. In verità soffrì molto di quella mancata elezione, Foa lo ha ricordato. Ricordo che lo incontravo nelle riunioni della sinistra socialista, la sua salute, proprio dopo questi avvenimenti, precipitò. Ricordo un particolare che dà l'idea anche di un altro personaggio: Riccardo Lombardi.</w:t>
      </w:r>
    </w:p>
    <w:p>
      <w:pPr>
        <w:pStyle w:val="Normal"/>
        <w:ind w:firstLine="283"/>
        <w:jc w:val="both"/>
        <w:rPr/>
      </w:pPr>
      <w:r>
        <w:rPr/>
        <w:t>In una riunione sapemmo che Santi era assente perché era andato dal medico e Lombardi disse: “Questo è il modo per sentirsi davvero ammalato, non dovrebbe andare dal medico così starebbe bene”.</w:t>
      </w:r>
    </w:p>
    <w:p>
      <w:pPr>
        <w:pStyle w:val="Normal"/>
        <w:ind w:firstLine="283"/>
        <w:jc w:val="both"/>
        <w:rPr/>
      </w:pPr>
      <w:r>
        <w:rPr/>
        <w:t>Credo che Vittorio riconosca in questa battuta la caratteristica di quest'altro straordinario personaggio.</w:t>
      </w:r>
    </w:p>
    <w:p>
      <w:pPr>
        <w:pStyle w:val="Normal"/>
        <w:ind w:firstLine="283"/>
        <w:jc w:val="both"/>
        <w:rPr/>
      </w:pPr>
      <w:r>
        <w:rPr/>
        <w:t>La sua malattia non mi consentì di frequentarlo più a lungo, ma mi rimase sempre impresso l'impatto di quel discorso al Congresso CGIL di Bologna e questa impressione mi spinse a cercare di conoscere meglio il personaggio, Quest'uomo di cui leggevo e sentivo di vicende, anche quelle drammatiche che riguardavano il periodo del fascismo, o di fatti, come quello che ha ricordato Vittorio, di quando cominciò a fare il venditore di profumi e saponette, raccontato e scritto in modo straordinario in un suo articolo. Santi scriveva bene, sapeva scrivere con una facilità, una scorrevolezza ed efficacia straordinaria.</w:t>
      </w:r>
    </w:p>
    <w:p>
      <w:pPr>
        <w:pStyle w:val="Normal"/>
        <w:ind w:firstLine="283"/>
        <w:jc w:val="both"/>
        <w:rPr/>
      </w:pPr>
      <w:r>
        <w:rPr/>
        <w:t>Al di là di questo mi è sempre rimasta impressa l'idea che lui aveva del sindacato, una idea che in questi anni, in qualche modo e in diverse circostanze, ho ritrovato in me stesso; in questi anni difficili, travagliati di lacerazione e di divisioni, anche all'interno della CGIL, della nostra organizzazione.</w:t>
      </w:r>
    </w:p>
    <w:p>
      <w:pPr>
        <w:pStyle w:val="Normal"/>
        <w:ind w:firstLine="283"/>
        <w:jc w:val="both"/>
        <w:rPr/>
      </w:pPr>
      <w:r>
        <w:rPr/>
        <w:t>Ho ritrovato questa idea in me perché talvolta mi pareva di non trovare più un'idea di sindacato che contemporaneamente sapesse essere l'organizzazione che rappresentava, difendeva, tutelava le ragioni di lavoratori, quelle minime, quelle di ogni giorno, quelle della vita quotidiana, che non è poi mai un modo di concepire un sindacato minimalista, ma riporta sempre a questa necessità di difendere giorno su giorno le ragioni dei lavoratori, come un processo di crescita, di conquista dentro una grande prospettiva che è l'emancipazione, la liberazione. Da qui allora l'idea di un “sindacato politico” perché si proponeva degli obiettivi politico generali, pur dentro una concezione rigorosamente autonoma.</w:t>
      </w:r>
    </w:p>
    <w:p>
      <w:pPr>
        <w:pStyle w:val="Normal"/>
        <w:ind w:firstLine="283"/>
        <w:jc w:val="both"/>
        <w:rPr/>
      </w:pPr>
      <w:r>
        <w:rPr/>
        <w:t>Mi ha fatto molto piacere riscoprire, nel fascicolo pubblicato dai compagni del circolo Santi di Alessandria, degli scritti di Santi dai quali ricavo alcune cose che a me appaiono straordinarie ancora oggi, anche se qualche parola risente l'usura del tempo e quindi oggi non useremmo più. Ad esempio in un intervento che fece sul partito socialista nel 1957 a proposito dei  problemi del sindacato, Santi sostiene che il sindacato per essere efficiente non può limitarsi a combattere le conseguenze del sistema, ma deve tendere, con una sua politica economica e con la sua legittima forza di pressione, a modificare il sistema – oggi la parola sistema  non la useremmo più perché questo evoca probabilmente un modello, una cultura, che ha una visione molto ideologica di sistemi economici sociali e politici – ma non è questo il punto. Il sindacato deve mettere insieme la ragione di ogni giorno, della gente normale, ma dentro un processo segnato dal gradualismo nel quale, a partire dall'unità della gente e dei lavoratori, aspira comunque a cambiare il mondo, la realtà, la società, i rapporti umani e non soltanto di migliorare o a mutare i rapporti di produzione. Questa tensione qualifica quello che è stato definito il suo riformismo, il connotato fondamentale di una idea di riformismo che non è soltanto metodo, pratica democratica, e non è soltanto situato dentro l'orizzonte di quello che in quel momento puoi fare – perché nel realismo fai quello che poi fare – ma offre un impulso, una spinta che assegna alle conquiste di ogni giorno una prospettiva, un valore generale. Ho presente la sua battaglia per l'autonomia del sindacato. La battaglia che Santi fece contro una idea che comparve e sparì in poco tempo, anche per suo merito e di tanti sindacalisti. Quando comparve, ricordo in un agosto nella metà degli anni sessanta, l'idea del sindacato socialista, Santi fu molto netto nel respingere un'ipotesi di questo genere e fu anche, a partire da qui, che riuscì poi a rilanciare l'idea dell'autonomia dell'unità sindacale ed ad avere – un personaggio della sinistra, una laico come lui, socialista, con qualche punta anche anticlericale, in certi momenti – un'udienza straordinaria nel mondo cattolico, nel cattolicesimo democratico come era rappresentato dalle Acli di allora.</w:t>
      </w:r>
    </w:p>
    <w:p>
      <w:pPr>
        <w:pStyle w:val="Normal"/>
        <w:ind w:firstLine="283"/>
        <w:jc w:val="both"/>
        <w:rPr/>
      </w:pPr>
      <w:r>
        <w:rPr/>
        <w:t>Ricordo che nei convegni di Vallombrosa, Santi era un personaggio fondamentale nella ripresa del dialogo, in un momento in cui molte cose erano successe e stavano succedendo nella chiesa cattolica; era un processo di erosione se non di fine del collateralismo di molte organizzazioni cattoliche e il dialogo con un personaggio come Santi per la sua storia, per la sua collocazione, aveva dello straordinario.</w:t>
      </w:r>
    </w:p>
    <w:p>
      <w:pPr>
        <w:pStyle w:val="Normal"/>
        <w:ind w:firstLine="283"/>
        <w:jc w:val="both"/>
        <w:rPr/>
      </w:pPr>
      <w:r>
        <w:rPr/>
        <w:t>Questo fu un contributo all'idea del recupero della tensione unitaria, di un sindacato autonomo, di una idea del valore dell'azione sindacale per l'uomo, per l'affermazione della promozione della vita degli uomini. Una cosa dunque di grandissimo rilievo. Ricordo che al funerale di Fernando ci fu tra gli altri il saluto di Gabaglio, alloro presidente delle Acli, il quale ricordò con la sorpresa degli aclisti quando Santi, nei loro convegni, si rivolgeva a loro chiamandoli “fratelli” in un'accezione che non era retorica, ma piuttosto una concezione di rapporti tra uomini, pur di fedi, di credo e di appartenenze politiche radicalmente diversi, associati dalla fratellanza come valore che va oltre le collocazioni politiche, ideali, religiose, culturali di ognuno. E' interessante il Santi chiamato anche a parlare della sinistra; in uno dei suoi articoli, interviste di questo fascicolo “l'attualità di Fernando Santi vent'anni dopo” a cura del Circolo F. Santi di Alessandria socialisti CGIL – settembre 1989 c'è una lunga risposta ad un dibattito che era stato organizzato da una rivista in cui si trova una frase, secondo me straordinaria, che in qualche modo una un suolo valore anche oggi. A proposito della critica molto dura rivolta alla condizione presente nei paesi socialisti, Santi chiede delle risposte ai suoi interlocutori su cos'è questo socialismo , e in questo contesto vi è una frase molto bella che riassume anche il livello dell'uomo, essa dice: “Non capisco come nella società socialista di domani riteniamo che all'operaio milanese vadano riconosciuti diritti di libertà dei quali invece l'operaio di Leningrado possa fare a meno”. Una visione dell'uomo, degli operai, del lavoratore nel 1967  -  si parla di 22 anni fa – una visione che riposta all'uomo, alla sua libertà, ai suoi diritti. Questioni che sono il fondamento  delle ragioni di un altro sistema che possono apparire, viste oggi, ovvietà; ma non sono affatto ovvietà, laddove si ha la capacità di recuperare gli uomini in carne ed ossa, portatori di esigenze, di bisogni, di diritti, di libertà e di affermazione. Ricordo una cosa che in quegli anni ebbe a dire a proposito dell'Europa – siamo in tempi in cui è inflazionato ogni riferimento al '92, a questo appuntamento – ricordo che allora eravamo agli inizi di un'idea di costruzione di una Comunità Europea, tutta fondata sull'aspetto economic. Ricordo una frase che Santi diceva: “Si potrà parlare di Europa come la intendiamo noi, di una Europa democratica, il giorno in cui ci sarà uno sciopero europeo, un momento in cui di nuovi i lavoratori, gli uomini saranno protagonisti di lotte, di battaglie, di processi che non sono affidati soltanto agli Stati o al potere economico”.</w:t>
      </w:r>
    </w:p>
    <w:p>
      <w:pPr>
        <w:pStyle w:val="Normal"/>
        <w:ind w:firstLine="283"/>
        <w:jc w:val="both"/>
        <w:rPr/>
      </w:pPr>
      <w:r>
        <w:rPr/>
        <w:t>Questo ricondurre sempre agli uomini la dimensione dell'azione, della lotta e alle loro caratteristiche sono elementi che considero straordinari anche oggi. In questo per me sta la sua modernità, anche se dobbiamo stare molto attenti, come diceva Vittorio Foa, a piegare l'oggi con il metro di ieri.</w:t>
      </w:r>
    </w:p>
    <w:p>
      <w:pPr>
        <w:pStyle w:val="Normal"/>
        <w:ind w:firstLine="283"/>
        <w:jc w:val="both"/>
        <w:rPr/>
      </w:pPr>
      <w:r>
        <w:rPr/>
        <w:t>Tuttavia c'è una modernità, una lungimiranza che deriva, non tanto da una capacità straordinaria di prevedere, ma di assumere gli uomini, il loro destino e su questo scommettere. Queste sono le cose che già Vittorio ricordava, del considerarsi degni di qualcosa in quanto si è riscosso il consenso, la fiducia di altri, ma anche perché si ha fiducia negli altri.</w:t>
      </w:r>
    </w:p>
    <w:p>
      <w:pPr>
        <w:pStyle w:val="Normal"/>
        <w:ind w:firstLine="283"/>
        <w:jc w:val="both"/>
        <w:rPr/>
      </w:pPr>
      <w:r>
        <w:rPr/>
        <w:t>Santi al congresso della CGIL a Bologna concludeva il suo intervento così: “Vi confesso che sono un uomo di molte ambizioni e che la soddisfazione più grande sarebbe quella di potere avere la certezza che un bracciante, un operaio, un solo lavoratore, nel corso di questi 18 anni, abbia detto pure una sola volta di me è uno dei nostri, di lui ci possiamo fidare per potergli oggi rispondere, puoi fidarti ancora compagno”. Questa non è retorica, ma scritta e detta in un contesto, in cui non c'è traccia di retorica, ma vi è partecipazione e tensione profonda, questa rappresenta la misura di un uomo. Un uomo che chiede, che giudica se stesso, che dà fiducia e che sa che con lo stesso metro deve riconoscere all'altro il bisogno, il diritto di ricevere la stessa fiducia.</w:t>
      </w:r>
    </w:p>
    <w:p>
      <w:pPr>
        <w:pStyle w:val="Normal"/>
        <w:ind w:firstLine="283"/>
        <w:jc w:val="both"/>
        <w:rPr/>
      </w:pPr>
      <w:r>
        <w:rPr/>
        <w:t>Santi, l'uomo dalla unità del sindacato; probabilmente su questo aspetto a generalizzare gli procureremmo un torto, nel senso che Santi forse coltivava illusioni sull'idea dell'unità, si immaginava un'unità riferita agli uomini, che nonostante il loro credo e l'appartenenza politica, si riconoscevano e come tali potevano unirsi e combattere la battaglia per l'emancipazione. Probabilmente ha ragione Vittorio Foa quando sostiene che il  problema oggi non è tanto di unificare delle strutture, delle sigle, ma ricercare, in una tensione che mette insieme dei diversi, l'unità concepita, non come lo stare tutti insieme, ma nel considerarsi partecipi e arricchiti dal rapporto con qualcuno che si organizza da un'altra parte, in un'altra organizzazione.</w:t>
      </w:r>
    </w:p>
    <w:p>
      <w:pPr>
        <w:pStyle w:val="Normal"/>
        <w:ind w:firstLine="283"/>
        <w:jc w:val="both"/>
        <w:rPr/>
      </w:pPr>
      <w:r>
        <w:rPr/>
        <w:t>Bisogna vivere l'unità in questo modo e non rincorrere la speranza, l'illusione che invece era molto forte, nell'interpretazione che nell'unità Santi aveva nel suo periodo, negli anni '50 e '60. Per questi motivi la sua grande ispirazione unitaria probabilmente è datata, il modo con quale lui la concepiva, mentre non considero affatto datata l'idea del sindacato. Un sindacato che non rinuncia alla modificazione del sistema, un sindacato delle riforme, di chi le attua, di chi è protagonista di un processo in cui cambiano strutture, rapporti di forza, poteri, modelli e forme con le quali si organizza la vita di una comunità, di una città, di uno stato.</w:t>
      </w:r>
    </w:p>
    <w:p>
      <w:pPr>
        <w:pStyle w:val="Normal"/>
        <w:ind w:firstLine="283"/>
        <w:jc w:val="both"/>
        <w:rPr/>
      </w:pPr>
      <w:r>
        <w:rPr/>
        <w:t>In tutto questo colgo una straordinaria modernità, vedo il permanere di una ispirazione al cambiamento senza la quale oggi noi cadremmo, non nel riconoscimento e valorizzazione delle mille o centomila differenze – che debbono essere riconosciute tra gli uomini, non più considerati tutti uguali solo perché lavoratori dipendenti o salariati – ma nelle spinte settoriali e corporative. Vedo invece in questa idea del sindacato il grande elemento di unificazione, perché dentro c'è un valore di liberazione, dentro c'è una ragione generale che riguarda tutti i lavoratori.</w:t>
      </w:r>
    </w:p>
    <w:p>
      <w:pPr>
        <w:pStyle w:val="Normal"/>
        <w:ind w:firstLine="283"/>
        <w:jc w:val="both"/>
        <w:rPr/>
      </w:pPr>
      <w:r>
        <w:rPr/>
        <w:t>Questa ragione di fondo non è da ricondurre solo alle basilari, elementari, necessarie condizioni per migliorare il tenore di vita o le condizioni di libertà. Questo è probabilmente il punto, la questione dell'oggi. Personalmente penso che certamente esiste e dovrà esistere comunque una tensione unitaria; un impegno unitario è indispensabile perché ci siano queste condizioni di forza e di arricchimento, se naturalmente l'unità fra i sindacati e lavoratori è concepita correttamente.</w:t>
      </w:r>
    </w:p>
    <w:p>
      <w:pPr>
        <w:pStyle w:val="Normal"/>
        <w:ind w:firstLine="283"/>
        <w:jc w:val="both"/>
        <w:rPr/>
      </w:pPr>
      <w:r>
        <w:rPr/>
        <w:t>Ritengo però che senza questa ispirazione di fondo l'unità è un'unità di scarso respiro, pur necessaria, pur utile, indispensabile, tuttavia non trasmette il valore straordinario che un'ispirazione di questo genere solitamente trasmette alle iniziative che si fanno ogni giorno, ma dà loro un altro senso, un altro significato in grado di mobilitare risorse che altrimenti uomini, energie ed intelligenze non sarebbero in grado di produrre.</w:t>
      </w:r>
    </w:p>
    <w:p>
      <w:pPr>
        <w:pStyle w:val="Normal"/>
        <w:ind w:firstLine="283"/>
        <w:jc w:val="both"/>
        <w:rPr/>
      </w:pPr>
      <w:r>
        <w:rPr/>
        <w:t>Credo dunque che questa sia la sua fondamentale modernità, potrei aggiungere che forse non è altrettanto attuale il modo come Santi concepisce l'idea della sinistra, anche lui ha un'idea di una prospettiva per l'unità della sinistra. Non gli si può però attribuire un errore attribuibile invece ai suoi successori, a quelli che sono venuti molto dopo di lui, fra i quali colloco me stesso e tutta la mia generazione. Mi riferisco a quella generazione di sindacalisti della CGIL, sia socialisti che comunisti, che ha pensato di far svolgere alla CGIL un ruolo, una funzione verso i partiti della sinistra, verso la sinistra in generale.</w:t>
      </w:r>
    </w:p>
    <w:p>
      <w:pPr>
        <w:pStyle w:val="Normal"/>
        <w:ind w:firstLine="283"/>
        <w:jc w:val="both"/>
        <w:rPr/>
      </w:pPr>
      <w:r>
        <w:rPr/>
        <w:t>Santi invece vedeva il sindacato e la sinistra come due cose non contrapposte, ma certo diverse, alle quali la storia, la realtà assegnavano funzioni appunto diverse; alla sinistra che deve unirsi, dopo aver chiarito i presupposti, le ragioni del socialismo, le caratteristiche del socialismo, e al sindacato le ragioni sue proprie che sono altra cosa. Questi errori non possiamo dunque imputarli a Santi.</w:t>
      </w:r>
    </w:p>
    <w:p>
      <w:pPr>
        <w:pStyle w:val="Normal"/>
        <w:ind w:firstLine="283"/>
        <w:jc w:val="both"/>
        <w:rPr/>
      </w:pPr>
      <w:r>
        <w:rPr/>
        <w:t>Noi abbiamo commesso un altro errore, quello di immaginarci l'idea di una relazione, di un rapporto, di una funzione della CGIL verso la sinistra che i fatti oggi smentiscono; nel senso che ognuno deve ricercare la sua strada. Sono fra quelli che pensano che il vero grande contributo alla sinistra, alla sua unità, intesa come forze che dialogano, che si confrontano, che si mettono insieme, il sindacato lo può dare se sa far bene e fino in fondo il suo mestiere, se il sindacato esalta la sua funzione, che ripeto è una funzione di liberazione, di crescita, di affermazione, ma dentro l'orizzonte del sindacato e non del partito politico.</w:t>
      </w:r>
    </w:p>
    <w:p>
      <w:pPr>
        <w:pStyle w:val="Normal"/>
        <w:ind w:firstLine="283"/>
        <w:jc w:val="both"/>
        <w:rPr/>
      </w:pPr>
      <w:r>
        <w:rPr/>
        <w:t>Se pensiamo invece di essere una forza che insegna, dice, propone a qualcun altro che cosa deve fare, allora, secondo me, facciamo male il nostro mestiere e non serviamo neppure alla politica. Da questo punto di vista le formule che cono circolate negli ultimi anni nella nostra organizzazione, nella CGIL, prima intesa come laboratorio della sinistra e poi come casa comune, concepita non tanto come luogo dove siedono, lavorano militanti del partito comunista o socialista o di altre componenti, ma come luogo, laboratorio, quasi per prefigurare il modello di un partito, di una forza politica, secondo me non hanno respiro, non hanno storia.</w:t>
      </w:r>
    </w:p>
    <w:p>
      <w:pPr>
        <w:pStyle w:val="Normal"/>
        <w:ind w:firstLine="283"/>
        <w:jc w:val="both"/>
        <w:rPr/>
      </w:pPr>
      <w:r>
        <w:rPr/>
        <w:t>Queste cose non sono destinate a produrre nulla, perché spingono il sindacato su un terreno che non serve ai partiti della sinistra e non serve a se stesso: il sindacato in questo modo non è in grado di affermare le ragioni di un rinnovamento profondo della lotta politica, della lotta sociale.</w:t>
      </w:r>
    </w:p>
    <w:p>
      <w:pPr>
        <w:pStyle w:val="Normal"/>
        <w:ind w:firstLine="283"/>
        <w:jc w:val="both"/>
        <w:rPr/>
      </w:pPr>
      <w:r>
        <w:rPr/>
        <w:t>Io credo, forse faccio una forzatura del pensiero di Santi, che questa separazione Santi l'avesse presente; e da uomo politico oltre che da sindacalista, avvertisse questa scissione, la vedesse nel momento in cui parlava ai fratelli delle Acli e nel momento in cui colloquiava, dialogava anche polemizzando duramente, ma mai in modo aspro, con Vittorio Foa – per parlare di compagni che avevano fatto e assunto comportamenti e scelte di collocazione diversa da quella che aveva assunto Fernando Santi - . Come ho già cercato di dire, se c'è modernità, la modernità di Fernando Santi sta in un'idea di sindacato, secondo me, straordinariamente attuale. L'idea della non separazione tra le cose che ogni giorno dobbiamo fare, con grande umiltà e pazienza, e la speranza e la lotta per cambiare il contesto dei rapporti di forza, di potere, di organizzazione che una società ha, per trasferire a un livello più alto gli spazi di libertà e di affermazione del lavoro e dei lavoratori.</w:t>
      </w:r>
    </w:p>
    <w:p>
      <w:pPr>
        <w:pStyle w:val="Normal"/>
        <w:ind w:firstLine="283"/>
        <w:jc w:val="both"/>
        <w:rPr/>
      </w:pPr>
      <w:r>
        <w:rPr/>
        <w:t>Le questioni ad esempio che ricordava poco fa Vittorio a proposito di un'idea di lavoro che è radicalmente cambiata, dagli anni di Santi ad oggi. Tuttavia l'idea di sindacato che aveva Fernando rafforza la possibilità, crea più spazi, a mio modo di vedere, all'idea dell'affermazione di queste diversità, di questi lavori così attuali oggi. E' l'idea delle riforme, l'idea di un processo che cambia e non si limita a registrare o a gestire i risultati di una data situazione economica, politica o dei rapporti di forza.</w:t>
      </w:r>
    </w:p>
    <w:p>
      <w:pPr>
        <w:pStyle w:val="Normal"/>
        <w:ind w:firstLine="283"/>
        <w:jc w:val="both"/>
        <w:rPr/>
      </w:pPr>
      <w:r>
        <w:rPr/>
        <w:t>L'altra questione è quella del rapporto con la sinistra e questa autonomia, autonomia che è tanto più utile quanto più netta, più chiara, più esplicita. Importante è anche l'affermazione del suo gradualismo che non è rinuncia. Non considero assolutamente “di destra” il gradualismo, l'importante che sia gradualismo sul serio, che sia un'affermazione che costruisce un livello più avanzato per andare nella direzione data, che è conquista vera, perché conquista degli uomini, che gli uomini e le donne possono apprezzare e misurare non soltanto in termini materiali, ma come spazio di opportunità e di possibilità.</w:t>
      </w:r>
    </w:p>
    <w:p>
      <w:pPr>
        <w:pStyle w:val="Normal"/>
        <w:ind w:firstLine="283"/>
        <w:jc w:val="both"/>
        <w:rPr/>
      </w:pPr>
      <w:r>
        <w:rPr/>
        <w:t>Credo che in questo Santi sia straordinariamente moderno e possa insegnarci ancora molte cose.</w:t>
      </w:r>
    </w:p>
    <w:p>
      <w:pPr>
        <w:pStyle w:val="Normal"/>
        <w:ind w:firstLine="283"/>
        <w:jc w:val="both"/>
        <w:rPr/>
      </w:pPr>
      <w:r>
        <w:rPr/>
        <w:t>La “lezione di Fernando Santi”, è poi la lezione di uomini straordinari, come lo sono Vittorio Foa ed altri. Riflettevo, sapendo che avremmo organizzato questa iniziativa, che probabilmente alla base della formazione di uomini straordinari vi è anche la storia. Accadimenti straordinari che hanno portato allo scoperto uomini eccezionali; nei momenti in cui di straordinario c'è poco è più difficile che vengano fuori uomini straordinari. E' possibile che il motivo sia questo, ma credo che sia possibile dire che bisogna “avere dentro” qualcosa di speciale, altrimenti può succedere qualsiasi fatto e di straordinario non si vede nulla; non si vedono né uomini come Santi né come Vittorio Foa. La presenza di Vittorio Foa qui ci ricollega a Santi, ma anche al altri straordinari personaggi che ci hanno formato e continuano a insegnarci sempre qualcosa.</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MS Mincho"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7:00Z</dcterms:created>
  <dc:creator>Pinna</dc:creator>
  <dc:description/>
  <cp:keywords/>
  <dc:language>en-US</dc:language>
  <cp:lastModifiedBy>Pinna</cp:lastModifiedBy>
  <dcterms:modified xsi:type="dcterms:W3CDTF">2013-08-05T15:37:00Z</dcterms:modified>
  <cp:revision>2</cp:revision>
  <dc:subject/>
  <dc:title>Convegno “Fernando Santi: lezione di modernità”</dc:title>
</cp:coreProperties>
</file>