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rPr>
      </w:pPr>
      <w:r>
        <w:rPr>
          <w:b/>
          <w:i/>
          <w:sz w:val="32"/>
          <w:szCs w:val="32"/>
        </w:rPr>
        <w:t>Intervento sulla fiducia al Governo Dini</w:t>
      </w:r>
      <w:r>
        <w:rPr>
          <w:rStyle w:val="FootnoteCharacters"/>
          <w:rStyle w:val="FootnoteAnchor"/>
          <w:b/>
          <w:i/>
          <w:sz w:val="32"/>
          <w:szCs w:val="32"/>
        </w:rPr>
        <w:footnoteReference w:id="2"/>
      </w:r>
    </w:p>
    <w:p>
      <w:pPr>
        <w:pStyle w:val="Normal"/>
        <w:autoSpaceDE w:val="false"/>
        <w:jc w:val="center"/>
        <w:rPr>
          <w:b/>
          <w:b/>
          <w:i/>
          <w:i/>
        </w:rPr>
      </w:pPr>
      <w:r>
        <w:rPr>
          <w:b/>
          <w:i/>
        </w:rPr>
      </w:r>
    </w:p>
    <w:p>
      <w:pPr>
        <w:pStyle w:val="Normal"/>
        <w:autoSpaceDE w:val="false"/>
        <w:rPr>
          <w:b/>
          <w:b/>
          <w:i/>
          <w:i/>
        </w:rPr>
      </w:pPr>
      <w:r>
        <w:rPr>
          <w:b/>
          <w:i/>
        </w:rPr>
      </w:r>
    </w:p>
    <w:p>
      <w:pPr>
        <w:pStyle w:val="Normal"/>
        <w:autoSpaceDE w:val="false"/>
        <w:spacing w:lineRule="auto" w:line="360"/>
        <w:jc w:val="both"/>
        <w:rPr/>
      </w:pPr>
      <w:r>
        <w:rPr/>
        <w:t xml:space="preserve">Signor Presidente del Consiglio, il risanamento e il contenimento del </w:t>
      </w:r>
      <w:r>
        <w:rPr>
          <w:i/>
          <w:iCs/>
        </w:rPr>
        <w:t xml:space="preserve">defcit </w:t>
      </w:r>
      <w:r>
        <w:rPr/>
        <w:t xml:space="preserve">pubblico costituiscono un impegno fondamentale e un punto prioritario del programma del suo Governo. Noi conveniamo con tale scelta e con tale impegno. Conveniamo altresì con lei che nel passato recente e meno recente la pratica di una finanza pubblica irrispettosa di ogni vincolo, finalizzata alla costruzione e alla conquista comunque del consenso, non ha determinato solo costi sociali assai elevati, ma ha minato anche le istituzioni, la loro funzione, la loro credibilità, determinando il contesto in cui si sono radicate e diffuse corruzione </w:t>
      </w:r>
      <w:r>
        <w:rPr>
          <w:b/>
          <w:bCs/>
          <w:i/>
          <w:iCs/>
        </w:rPr>
        <w:t xml:space="preserve">e </w:t>
      </w:r>
      <w:r>
        <w:rPr/>
        <w:t>malversazione, l'intreccio tra politica e affari: in una parola, Tangentopoli. Credo che sarebbe tuttavia opportuno aggiungere a tale analisi anche un'altra, non marginale, considerazione, vale a dire che è nello stesso contesto che ha assunto una dimensione gravissima la grande criminalità economica, l'intreccio perverso tra politica, affari e criminalità organizzata.</w:t>
      </w:r>
    </w:p>
    <w:p>
      <w:pPr>
        <w:pStyle w:val="Normal"/>
        <w:autoSpaceDE w:val="false"/>
        <w:spacing w:lineRule="auto" w:line="360"/>
        <w:jc w:val="both"/>
        <w:rPr/>
      </w:pPr>
      <w:r>
        <w:rPr/>
        <w:t>Nel programma del suo Governo lei pertanto fa derivare - la cito - il rinnovamento politico e istituzionale del paese da un percorso virtuoso della finanza pubblica, che non può essere portato a termine senza sacrifici.</w:t>
      </w:r>
    </w:p>
    <w:p>
      <w:pPr>
        <w:pStyle w:val="Normal"/>
        <w:autoSpaceDE w:val="false"/>
        <w:spacing w:lineRule="auto" w:line="360"/>
        <w:jc w:val="both"/>
        <w:rPr/>
      </w:pPr>
      <w:r>
        <w:rPr/>
        <w:t>È su questi problemi e su tale impostazione che intendo sviluppare il mio intervento.</w:t>
      </w:r>
    </w:p>
    <w:p>
      <w:pPr>
        <w:pStyle w:val="Normal"/>
        <w:autoSpaceDE w:val="false"/>
        <w:spacing w:lineRule="auto" w:line="360"/>
        <w:jc w:val="both"/>
        <w:rPr/>
      </w:pPr>
      <w:r>
        <w:rPr/>
        <w:t>Voglio subito premettere che le osservazioni che Farò non intendono mettere in dubbio da parte mia e da parte nostra la necessità e l'urgenza di adottare politiche di rigore e di risanamento finanziario.</w:t>
      </w:r>
    </w:p>
    <w:p>
      <w:pPr>
        <w:pStyle w:val="Normal"/>
        <w:autoSpaceDE w:val="false"/>
        <w:spacing w:lineRule="auto" w:line="360"/>
        <w:jc w:val="both"/>
        <w:rPr/>
      </w:pPr>
      <w:r>
        <w:rPr/>
        <w:t xml:space="preserve">Penso di appartenere infatti alla categoria di persone che anche per esperienza diretta sanno che un debito pubblico cosi enorme, i </w:t>
      </w:r>
      <w:r>
        <w:rPr>
          <w:i/>
        </w:rPr>
        <w:t xml:space="preserve">deficit </w:t>
      </w:r>
      <w:r>
        <w:rPr/>
        <w:t xml:space="preserve">crescenti di bilancio e la loro gestione non colpiscono indifferentemente tutti i cittadini di questo paese oggi, e men che meno allo stesso modo e nella stessa misura le generazioni Future. Anzi, signor Presidente, si può sicuramente affermare - senza timori di smentite - che è vero il contrario: l'esistenza di un debito, un </w:t>
      </w:r>
      <w:r>
        <w:rPr>
          <w:i/>
        </w:rPr>
        <w:t xml:space="preserve">deficit </w:t>
      </w:r>
      <w:r>
        <w:rPr/>
        <w:t>così rilevanti e la loro gestione hanno colpito e colpiscono in primo luogo e soprattutto i ceti più deboli e le categorie produttive, mentre hanno favorito e favoriscono in termini di reddito i ceti e le categorie sociali più forti, della rendita e della speculazione finanziaria.</w:t>
      </w:r>
    </w:p>
    <w:p>
      <w:pPr>
        <w:pStyle w:val="Normal"/>
        <w:autoSpaceDE w:val="false"/>
        <w:spacing w:lineRule="auto" w:line="360"/>
        <w:jc w:val="both"/>
        <w:rPr/>
      </w:pPr>
      <w:r>
        <w:rPr/>
        <w:t xml:space="preserve">Dall'esistenza di una tale realtà i ceti più deboli hanno visto e vedono derivare riduzioni di prestazioni sociali: sono state sottratte risorse gigantesche alla sviluppo, alla scuola, alla giustizia, all'ambiente, vale a dire ai diritti fondamentali dei cittadini. Si è creato un esercito di </w:t>
      </w:r>
      <w:r>
        <w:rPr>
          <w:i/>
        </w:rPr>
        <w:t>rentiers</w:t>
      </w:r>
      <w:r>
        <w:rPr/>
        <w:t>, di speculatori, che ha sottratto risorse alle imprese, all'investimento produttivo, che spesso ha dirottato e dirotta soldi ricavati dall'evasione</w:t>
      </w:r>
    </w:p>
    <w:p>
      <w:pPr>
        <w:pStyle w:val="Normal"/>
        <w:autoSpaceDE w:val="false"/>
        <w:spacing w:lineRule="auto" w:line="360"/>
        <w:jc w:val="both"/>
        <w:rPr>
          <w:b/>
          <w:b/>
          <w:bCs/>
        </w:rPr>
      </w:pPr>
      <w:r>
        <w:rPr/>
        <w:t>Fiscale nell'acquisto massiccio di titoli pubblici.</w:t>
      </w:r>
    </w:p>
    <w:p>
      <w:pPr>
        <w:pStyle w:val="Normal"/>
        <w:autoSpaceDE w:val="false"/>
        <w:spacing w:lineRule="auto" w:line="360"/>
        <w:jc w:val="both"/>
        <w:rPr/>
      </w:pPr>
      <w:r>
        <w:rPr/>
        <w:t xml:space="preserve">Tutto ciò non è dovuto solo a politiche inique e sbagliate che pure sono state ampiamente praticate. Quando il debito e i </w:t>
      </w:r>
      <w:r>
        <w:rPr>
          <w:i/>
        </w:rPr>
        <w:t>deficit</w:t>
      </w:r>
      <w:r>
        <w:rPr/>
        <w:t xml:space="preserve"> superano una certa soglia, la necessità di finanziarli diventa una valanga, travolge tutto, supera ogni limite e rende più difficile un risanamento che non blocchi lo sviluppo.</w:t>
      </w:r>
    </w:p>
    <w:p>
      <w:pPr>
        <w:pStyle w:val="Normal"/>
        <w:autoSpaceDE w:val="false"/>
        <w:spacing w:lineRule="auto" w:line="360"/>
        <w:jc w:val="both"/>
        <w:rPr/>
      </w:pPr>
      <w:r>
        <w:rPr/>
        <w:t xml:space="preserve">Risanare senza bloccare la crescita è questo il compito difficile del suo Governo. Ma proprio perché il debito e il </w:t>
      </w:r>
      <w:r>
        <w:rPr>
          <w:i/>
        </w:rPr>
        <w:t xml:space="preserve">deficit </w:t>
      </w:r>
      <w:r>
        <w:rPr/>
        <w:t>sono rilevanti l'equità nei sacrifici richiesti è indispensabile: senza equità  non è possibile il consenso e senza consenso nessuna politica di risanamento è possibile. Senza equità il conflitto, le tensioni sociali si esasperano, le tensioni corporative e la difesa dei privilegi, gli egoismi particolari e delle categorie più forti si esaltano, nuove e ulteriori lacerazioni nel tessuto sociale si manifestano e rendono impossibile la coesione sociale indispensabile non solo alla politica di risanamento ma alla stessa democrazia. Lei, signor Presidente, nel precedente Governo ha sperimentato direttamente, da Ministro del tesoro, questi fatti e questi</w:t>
      </w:r>
    </w:p>
    <w:p>
      <w:pPr>
        <w:pStyle w:val="Normal"/>
        <w:autoSpaceDE w:val="false"/>
        <w:spacing w:lineRule="auto" w:line="360"/>
        <w:jc w:val="both"/>
        <w:rPr/>
      </w:pPr>
      <w:r>
        <w:rPr/>
        <w:t>fenomeni, e sa quanto sono indispensabili al successo della sua azione e del suo Governo.</w:t>
      </w:r>
    </w:p>
    <w:p>
      <w:pPr>
        <w:pStyle w:val="Normal"/>
        <w:autoSpaceDE w:val="false"/>
        <w:spacing w:lineRule="auto" w:line="360"/>
        <w:jc w:val="both"/>
        <w:rPr/>
      </w:pPr>
      <w:r>
        <w:rPr/>
        <w:t>Ci sono forze, uomini, interessi, culture, che in ogni occasione e circostanza manifestano la loro ostilità alla ricerca del consenso, sulle politiche rigorose, ma esclusivamente quando si tratta del consenso espresso dalle forze rappresentative di interessi vasti, diffusi, di milioni di cittadini, dei lavoratori e delle fasce più deboli della popolazione.</w:t>
      </w:r>
    </w:p>
    <w:p>
      <w:pPr>
        <w:pStyle w:val="Normal"/>
        <w:autoSpaceDE w:val="false"/>
        <w:spacing w:lineRule="auto" w:line="360"/>
        <w:jc w:val="both"/>
        <w:rPr/>
      </w:pPr>
      <w:r>
        <w:rPr/>
        <w:t>Queste forze, senza saperlo o magari ben sapendolo, hanno fermo l’orologio della storia a 50 e a 100 anni fa; vogliono ignorare l'esistenza di società complesse, la necessità di un costante rinnovamento del contratto sociale che solo consente a queste società di essere governate democraticamente; ignorano che, non solo a causa della fine delle ideologie, la democrazia economica è  ormai parte integrante della democrazia politica, della democrazia senza aggettivi.</w:t>
      </w:r>
    </w:p>
    <w:p>
      <w:pPr>
        <w:pStyle w:val="Normal"/>
        <w:autoSpaceDE w:val="false"/>
        <w:spacing w:lineRule="auto" w:line="360"/>
        <w:jc w:val="both"/>
        <w:rPr/>
      </w:pPr>
      <w:r>
        <w:rPr/>
        <w:t>E questo è tanto più importante, anzi indispensabile, per realizzare un rapido ed efficace processo di  privatizzazione, per ridurre il peso della pubblica amministrazione nell'economia, per garantire il rispetto                     dell'autonomia della Banca d'Italia, perché in buona sostanza ognuno faccia la propria parte in autonomia nel contesto generale.</w:t>
      </w:r>
    </w:p>
    <w:p>
      <w:pPr>
        <w:pStyle w:val="Normal"/>
        <w:autoSpaceDE w:val="false"/>
        <w:spacing w:lineRule="auto" w:line="360"/>
        <w:jc w:val="both"/>
        <w:rPr/>
      </w:pPr>
      <w:r>
        <w:rPr/>
        <w:t xml:space="preserve">Solo se le parti sociali e in primo luogo il sindacato saranno poste nella condizione di assumersi liberamente davanti al paese le loro responsabilità e esprimere il consenso necessario, questo Parlamento sarà poi in grado di sostenere, nella sua sovranità, l'azione del Governo, nell'interesse del Paese e non di questa o quella parte politica, di questa o quella piccola o grande </w:t>
      </w:r>
      <w:r>
        <w:rPr>
          <w:bCs/>
          <w:i/>
          <w:iCs/>
        </w:rPr>
        <w:t>lobby,</w:t>
      </w:r>
      <w:r>
        <w:rPr>
          <w:b/>
          <w:bCs/>
          <w:i/>
          <w:iCs/>
        </w:rPr>
        <w:t xml:space="preserve"> </w:t>
      </w:r>
      <w:r>
        <w:rPr/>
        <w:t>di qualche interesse forte. Nel suo programma lei, Signor Presidente, sottolinea correttamente i problemi che derivano a tutta la società italiana dalla  disoccupazione e la necessità che la ripresa produttiva si traduca possibilmente anche in una maggiore            occupazione.</w:t>
      </w:r>
    </w:p>
    <w:p>
      <w:pPr>
        <w:pStyle w:val="Normal"/>
        <w:autoSpaceDE w:val="false"/>
        <w:spacing w:lineRule="auto" w:line="360"/>
        <w:jc w:val="both"/>
        <w:rPr/>
      </w:pPr>
      <w:r>
        <w:rPr/>
        <w:t xml:space="preserve">Questo modo di affrontare il problema ha sicuramente il merito di abbandonare, spero definitivamente, la demagogia che invece ha segnato le promesse del precedente Governo: quasi mezzo milione di posti di lavoro in meno nel 1994 anziché il favoloso milione di posti di lavoro in più. </w:t>
      </w:r>
    </w:p>
    <w:p>
      <w:pPr>
        <w:pStyle w:val="Normal"/>
        <w:autoSpaceDE w:val="false"/>
        <w:spacing w:lineRule="auto" w:line="360"/>
        <w:jc w:val="both"/>
        <w:rPr/>
      </w:pPr>
      <w:r>
        <w:rPr/>
        <w:t>Credo tuttavia che nei limiti del programma che si è dato, il suo Governo o il suo Ministro del lavoro dovrebbero avviare se non altro una riflessione nuova sul problema della occupazione, e, a partire dai problemi della disoccupazione, sollecitare una ripresa significativa, nuova della'riflessione sui problemi del Mezzogiorno.</w:t>
      </w:r>
    </w:p>
    <w:p>
      <w:pPr>
        <w:pStyle w:val="Normal"/>
        <w:autoSpaceDE w:val="false"/>
        <w:spacing w:lineRule="auto" w:line="360"/>
        <w:jc w:val="both"/>
        <w:rPr/>
      </w:pPr>
      <w:r>
        <w:rPr/>
        <w:t>Bisogna, credo, una volta per tutte prendere atto di un dato di fatto, incontrovertibile e irreversibile.</w:t>
      </w:r>
    </w:p>
    <w:p>
      <w:pPr>
        <w:pStyle w:val="Normal"/>
        <w:autoSpaceDE w:val="false"/>
        <w:spacing w:lineRule="auto" w:line="360"/>
        <w:jc w:val="both"/>
        <w:rPr/>
      </w:pPr>
      <w:r>
        <w:rPr/>
        <w:t>Questo dato di fatto riguarda il venir meno della relazione positiva . che per decenni nel nostro come in tutti gli altri paesi industrializzati ha caratterizzato insieme la crescita economica e la crescita della occupazione. Questa relazione positiva e virtuosa non esiste più. E da molti anni, da almeno oltre un decennio, tutti i sistemi economici sono caratterizzati da fenomeni di sviluppo, e di crescita che risparmiano e</w:t>
      </w:r>
      <w:r>
        <w:rPr>
          <w:b/>
          <w:bCs/>
          <w:i/>
          <w:iCs/>
        </w:rPr>
        <w:t xml:space="preserve"> </w:t>
      </w:r>
      <w:r>
        <w:rPr/>
        <w:t>riducono il lavoro necessario. In Europa, in venti anni la ricchezza è cresciuta dell’80 per cento, I'occupazione del 9 per cento; ovviamente non si tratta di fermare uno sviluppo in cui l'innovazione tecnologica e riorganizzativa necessariamente risparmiano 1avoro: il problema è piuttosto quello relativo ad una crescita e ad uno sviluppo che siano ecologicamente compatibili.</w:t>
      </w:r>
    </w:p>
    <w:p>
      <w:pPr>
        <w:pStyle w:val="Normal"/>
        <w:autoSpaceDE w:val="false"/>
        <w:spacing w:lineRule="auto" w:line="360"/>
        <w:jc w:val="both"/>
        <w:rPr/>
      </w:pPr>
      <w:r>
        <w:rPr/>
        <w:t>Si tratta invece di avviare con urgenza una riflessione sul rischio reale e già in atto in tutte le economie industrializzate del formarsi di un crescente esercito di milioni di disoccupati, in Italia, in Europa, nel mondo. Un esercito di milioni di persone che non entrano mai nel mercato del lavoro e che, se ne escono, non vi rientrano più.</w:t>
      </w:r>
    </w:p>
    <w:p>
      <w:pPr>
        <w:pStyle w:val="Normal"/>
        <w:autoSpaceDE w:val="false"/>
        <w:spacing w:lineRule="auto" w:line="360"/>
        <w:jc w:val="both"/>
        <w:rPr/>
      </w:pPr>
      <w:r>
        <w:rPr/>
        <w:t>La piccola ricettina della mobilità, che in Italia permanentemente si invoca, nel migliore dei casi è una aspirina contro un tumore. Spesso invece, ipocritamente, sottintende solo la richiesta di rendere più largo il</w:t>
      </w:r>
    </w:p>
    <w:p>
      <w:pPr>
        <w:pStyle w:val="Normal"/>
        <w:autoSpaceDE w:val="false"/>
        <w:spacing w:lineRule="auto" w:line="360"/>
        <w:jc w:val="both"/>
        <w:rPr/>
      </w:pPr>
      <w:r>
        <w:rPr/>
        <w:t>diritto di licenziare, quando postula la mobilità da uni lavoro ad un altro lavoro che non c'è, magari attraverso la cancellazione della cassa integrazione.</w:t>
      </w:r>
    </w:p>
    <w:p>
      <w:pPr>
        <w:pStyle w:val="Normal"/>
        <w:autoSpaceDE w:val="false"/>
        <w:spacing w:lineRule="auto" w:line="360"/>
        <w:jc w:val="both"/>
        <w:rPr/>
      </w:pPr>
      <w:r>
        <w:rPr/>
        <w:t>Non si tratta di negare l'utilità della flessibilità, purché sia regolata e controllata; ma quando il lavoro si riduce, la flessibilità,il lavoro che non c'è non lo inventa.</w:t>
      </w:r>
    </w:p>
    <w:p>
      <w:pPr>
        <w:pStyle w:val="Normal"/>
        <w:autoSpaceDE w:val="false"/>
        <w:spacing w:lineRule="auto" w:line="360"/>
        <w:jc w:val="both"/>
        <w:rPr/>
      </w:pPr>
      <w:r>
        <w:rPr/>
        <w:t>In Germania, proprio in queste settimane, il Governo, gli imprenditori, il sindacato stanno affrontando seriamente il problema; perché non avviene anche da noi? Perché qui in Italia non si assume con grande determinazione almeno la linea dello sviluppo massiccio del tempo parziale per i giovani al primo impiego, oppure per consentire ai lavoratori anziani una uscita «morbida» dal lavoro, con un tempo parziale e una integrazione previdenziale, che sicuramente alleggerirebbe la pressione degli anziani verso il pensionamento anticipato e solleverebbe le imprese da molti problemi? Quali sono le obiezioni, gli ostacoli per andare in questa direzione?</w:t>
      </w:r>
    </w:p>
    <w:p>
      <w:pPr>
        <w:pStyle w:val="Normal"/>
        <w:autoSpaceDE w:val="false"/>
        <w:spacing w:lineRule="auto" w:line="360"/>
        <w:jc w:val="both"/>
        <w:rPr/>
      </w:pPr>
      <w:r>
        <w:rPr/>
        <w:t xml:space="preserve">Signor Presidente del Consiglio, spesso in periodi di difficoltà e di crisi si è attribuita al costo del lavoro, magari troppo alto, la causa di tanti problemi, compresi la disoccupazione e il mancato sviluppo: i fatti          provano che le cose non stanno cosi. I1 Mezzogiorno d'Italia è li a dimostrare il contrario. I1 costo del lavoro, da anni mediamente inferiore dal 20 al </w:t>
      </w:r>
      <w:r>
        <w:rPr>
          <w:bCs/>
        </w:rPr>
        <w:t>30</w:t>
      </w:r>
      <w:r>
        <w:rPr>
          <w:b/>
          <w:bCs/>
        </w:rPr>
        <w:t xml:space="preserve"> </w:t>
      </w:r>
      <w:r>
        <w:rPr/>
        <w:t>per cento rispetto al Nord del paese, non ha cambiato la realtà economica, produttiva, sociale del Mezzogiorno. La disoccupazione è drammatica. Non ho rimpianti per la logica dell'intervento straordinario, per la Cassa del Mezzogiorno, per tutte le bardature burocratiche e</w:t>
      </w:r>
    </w:p>
    <w:p>
      <w:pPr>
        <w:pStyle w:val="Normal"/>
        <w:autoSpaceDE w:val="false"/>
        <w:spacing w:lineRule="auto" w:line="360"/>
        <w:jc w:val="both"/>
        <w:rPr/>
      </w:pPr>
      <w:r>
        <w:rPr/>
        <w:t>clientelari, talvolta illegali, che ne hanno caratterizzato l'azione; sono stato tra quelli (e mi onoro di dirlo) che, fin dalla metà degli anni'80, ne ha sostenuto il superamento, ma il problema rimane ed è sempre più grave.</w:t>
      </w:r>
    </w:p>
    <w:p>
      <w:pPr>
        <w:pStyle w:val="Normal"/>
        <w:autoSpaceDE w:val="false"/>
        <w:spacing w:lineRule="auto" w:line="360"/>
        <w:jc w:val="both"/>
        <w:rPr/>
      </w:pPr>
      <w:r>
        <w:rPr/>
        <w:t xml:space="preserve">Gli squilibri, le difficoltà non solo economiche e sociali dell'intero paese derivano anche - lo si capisca o no - dalle arretratezze del Mezzogiorno.  Ma il Mezzogiorno è e può essere una grande risorsa per tutta l'Italia e può diventare una grande risorsa solo se si supera anche un approccio solo economicistico. La buona amministrazione, il buon funzionamento degli apparati pubblici, a partire dalla scuola, dalla formazione dei giovani, la lotta senza soste contro la criminalità e l'illegalità sono fattori capaci di indurre e produrre lo sviluppo economico e sociale almeno quanto il pur necessario intervento a sostegno dello sviluppo dell'economia meridionale, a partire dallo sviluppo della base produttiva agricola </w:t>
      </w:r>
      <w:r>
        <w:rPr>
          <w:b/>
          <w:bCs/>
          <w:i/>
          <w:iCs/>
        </w:rPr>
        <w:t xml:space="preserve">e </w:t>
      </w:r>
      <w:r>
        <w:rPr/>
        <w:t>industriale. In tal senso, poche settimane fa, al Senato, il nostro Gruppo ha presentato una mozione per il Mezzogiorno: pensiamo che sia di una qualche utilità per l'iniziativa del suo Governo e per I'iniziativa del Parlamento.</w:t>
      </w:r>
    </w:p>
    <w:p>
      <w:pPr>
        <w:pStyle w:val="Normal"/>
        <w:autoSpaceDE w:val="false"/>
        <w:spacing w:lineRule="auto" w:line="360"/>
        <w:jc w:val="both"/>
        <w:rPr/>
      </w:pPr>
      <w:r>
        <w:rPr/>
        <w:t>Signor Presidente del Consiglio, la manovra correttiva dei conti pubblici, per la quale &amp; impegnato il suo Governo, contiene esplicitamente la scelta dell'utilizzo anche della leva fiscale. Questo indirizzo fa</w:t>
      </w:r>
    </w:p>
    <w:p>
      <w:pPr>
        <w:pStyle w:val="Normal"/>
        <w:autoSpaceDE w:val="false"/>
        <w:spacing w:lineRule="auto" w:line="360"/>
        <w:jc w:val="both"/>
        <w:rPr/>
      </w:pPr>
      <w:r>
        <w:rPr/>
        <w:t>giustizia della demagogia e degli errori compiuti dal precedente Governo. Non ci rallegra, ma il ricorso anche alla leva fiscale era già necessario nel 1994; lo era, è ora inevitabile e, per il tempo perso, ahimè, dovrà essere anche più pesante. Tuttavia, l'uso della leva fiscale non può e non deve contraddire gli orientamenti che in materia di riforma fiscale sono ormai maturi nel paese; investono la logica del federalismo fiscale, la riorganizzazione generale del sistema, la lotta a fondo contro l'evasione, l'equità delle misure che si vorranno adottare, la semplificazione delle procedure. In questi giorni sembra che si formino file di cittadini chiamati a pagare le gabelle sull'allacciamento della rete fognaria, dell'energia elettrica o del gas.</w:t>
      </w:r>
    </w:p>
    <w:p>
      <w:pPr>
        <w:pStyle w:val="Normal"/>
        <w:autoSpaceDE w:val="false"/>
        <w:spacing w:lineRule="auto" w:line="360"/>
        <w:jc w:val="both"/>
        <w:rPr/>
      </w:pPr>
      <w:r>
        <w:rPr/>
        <w:t>Ma oltre a questo c'è un dato, signor Presidente, signor Ministro delle finanze, colleghi senatori, dal quale non si può prescindere a che non viene sottolineato come sarebbe giusto e doveroso, che riguarda la relazione tra queste situazioni, questa realtà, le misure da prendere e la realtà sociale e la condizione dei lavoratori. In particolare, voglio fare un riferimento alla dinamica del costo del lavoro.</w:t>
      </w:r>
    </w:p>
    <w:p>
      <w:pPr>
        <w:pStyle w:val="Normal"/>
        <w:autoSpaceDE w:val="false"/>
        <w:spacing w:lineRule="auto" w:line="360"/>
        <w:jc w:val="both"/>
        <w:rPr/>
      </w:pPr>
      <w:r>
        <w:rPr/>
        <w:t>Esso, il costo del lavoro, da alcuni anni cresce meno, la metà circa, dell'inflazione. Se fosse vero il contrario saremmo annichiliti e travolti da campagne di stampa, da attacchi forsennati ai lavoratori. Siccome così non è, c'è silenzio, o quasi. Ma questo fatto non si può, non si deve ignorare, non a parole, ma con le misure che il Governo proporrà. Tutti devono fare la loro parte, ma molti e non a caso i redditi più bassi, da tempo stanno dando un contributo fondamentale a questo paese. E pagano fino in fondo le tasse.</w:t>
      </w:r>
    </w:p>
    <w:p>
      <w:pPr>
        <w:pStyle w:val="Normal"/>
        <w:autoSpaceDE w:val="false"/>
        <w:spacing w:lineRule="auto" w:line="360"/>
        <w:jc w:val="both"/>
        <w:rPr/>
      </w:pPr>
      <w:r>
        <w:rPr/>
        <w:t>E poiché il costo del lavoro cresce molto meno dell'inflazione, vorrei rivolgere questa domanda: poiché non dipende dal costo del lavoro, quali sono le cause, quali i fattori dell'inflazione italiana? Che valutazione, che spiegazione dà il Governo? Faccio questa domanda perché considero, in assenza o in presenza di questa dinamica del costo del lavoro, un'inflazione prossima al 4 per cento un'inflazione altissima, che merita tutta l'attenzione non solo da parte del Governo, ma anche del Parlamento.</w:t>
      </w:r>
    </w:p>
    <w:p>
      <w:pPr>
        <w:pStyle w:val="Normal"/>
        <w:autoSpaceDE w:val="false"/>
        <w:spacing w:lineRule="auto" w:line="360"/>
        <w:jc w:val="both"/>
        <w:rPr/>
      </w:pPr>
      <w:r>
        <w:rPr/>
        <w:t>Signor Presidente, intendo concludere sviluppando alcune valutazioni su un altro dei più rilevanti impegni del suo Governo: la riforma previdenziale.</w:t>
      </w:r>
    </w:p>
    <w:p>
      <w:pPr>
        <w:pStyle w:val="Normal"/>
        <w:autoSpaceDE w:val="false"/>
        <w:spacing w:lineRule="auto" w:line="360"/>
        <w:jc w:val="both"/>
        <w:rPr/>
      </w:pPr>
      <w:r>
        <w:rPr/>
        <w:t>Nessuno credo dubita della necessità della riforma. Personalmente, ritengo che la riforma sarebbe necessaria e</w:t>
      </w:r>
      <w:r>
        <w:rPr>
          <w:b/>
          <w:bCs/>
          <w:i/>
          <w:iCs/>
        </w:rPr>
        <w:t xml:space="preserve"> </w:t>
      </w:r>
      <w:r>
        <w:rPr/>
        <w:t>urgente anche se ad essa non fossimo costretti dalle dinamiche prevedibili dalla spesa previdenziale dei prossimi anni.</w:t>
      </w:r>
    </w:p>
    <w:p>
      <w:pPr>
        <w:pStyle w:val="Normal"/>
        <w:autoSpaceDE w:val="false"/>
        <w:spacing w:lineRule="auto" w:line="360"/>
        <w:jc w:val="both"/>
        <w:rPr/>
      </w:pPr>
      <w:r>
        <w:rPr/>
        <w:t>Sono venuti meno negli anni, dal 1970 ad oggi, due pilastri del sistema: si è ridotta la base contributiva, si sono allungate la vita e</w:t>
      </w:r>
      <w:r>
        <w:rPr>
          <w:b/>
          <w:bCs/>
          <w:i/>
          <w:iCs/>
        </w:rPr>
        <w:t xml:space="preserve"> </w:t>
      </w:r>
      <w:r>
        <w:rPr/>
        <w:t>la speranza di vita. E nel corso degli anni si sono accumulati nel sistema generale troppi particolarismi, e spesso egoismi e privilegi. Ma se tutto ciò è vero, la riforma necessaria non può ubbidire a ragioni congiunturali e passeggere, magari per fare cassa oggi. Deve piuttosto rispondere a principi e valori di eguaglianza, di solidarietà e di libertà rendendo la loro attuazione coerente con i vincoli delle compatibilità finanziarie.</w:t>
      </w:r>
    </w:p>
    <w:p>
      <w:pPr>
        <w:pStyle w:val="Normal"/>
        <w:autoSpaceDE w:val="false"/>
        <w:spacing w:lineRule="auto" w:line="360"/>
        <w:jc w:val="both"/>
        <w:rPr/>
      </w:pPr>
      <w:r>
        <w:rPr/>
        <w:t xml:space="preserve">Si tratta perciò, nel rispetto del metodo e dei merito dell'impegno che deriva dagli accordi sottoscritti tra Governo e sindacati, di attuare una rigorosa separazione tra previdenza e assistenza, di adottare il valore                                                                 </w:t>
      </w:r>
    </w:p>
    <w:p>
      <w:pPr>
        <w:pStyle w:val="Normal"/>
        <w:autoSpaceDE w:val="false"/>
        <w:spacing w:lineRule="auto" w:line="360"/>
        <w:jc w:val="both"/>
        <w:rPr/>
      </w:pPr>
      <w:r>
        <w:rPr/>
        <w:t>dell'uguaglianza rendendo uniformi,per tutti,le normative che regolano le retribuzioni e i redditi pensionabili, il rendimento delle contribuzioni versate, età pensionabile, la dinamica delle pensioni.</w:t>
      </w:r>
    </w:p>
    <w:p>
      <w:pPr>
        <w:pStyle w:val="Normal"/>
        <w:autoSpaceDE w:val="false"/>
        <w:spacing w:lineRule="auto" w:line="360"/>
        <w:jc w:val="both"/>
        <w:rPr/>
      </w:pPr>
      <w:r>
        <w:rPr/>
        <w:t xml:space="preserve">Si tratta di favorire un vasto sistema di solidarietà che regoli le relazioni tra i diversi sistemi, le diverse gestioni. Si tratta infine, ma per me in primo luogo, di affermare un sistema di libertà, tale da consentire a ogni cittadino anziano, a partire da determinati requisiti, di età </w:t>
      </w:r>
      <w:r>
        <w:rPr>
          <w:b/>
          <w:bCs/>
          <w:i/>
          <w:iCs/>
        </w:rPr>
        <w:t xml:space="preserve">e </w:t>
      </w:r>
      <w:r>
        <w:rPr/>
        <w:t>di contribuzione, di scegliere l'età del proprio pensionamento.</w:t>
      </w:r>
    </w:p>
    <w:p>
      <w:pPr>
        <w:pStyle w:val="Normal"/>
        <w:autoSpaceDE w:val="false"/>
        <w:spacing w:lineRule="auto" w:line="360"/>
        <w:jc w:val="both"/>
        <w:rPr/>
      </w:pPr>
      <w:r>
        <w:rPr/>
        <w:t>Ogni uomo e ogni donna sono diversi dall'altro o dall'altra di fronte all'età pensionabile, per condizioni di reddito, di salute, di famiglia, di condizione di lavoro e professionale, per contesti umani e sociali nei quali vivono e lavorano: perché imporre a tutti l'obbligo che deriva dal dato anagrafico, dall'anno di nascita? Perché non proporne un sistema che incentivi la permanenza al lavoro e</w:t>
      </w:r>
      <w:r>
        <w:rPr>
          <w:b/>
          <w:bCs/>
          <w:i/>
          <w:iCs/>
        </w:rPr>
        <w:t xml:space="preserve"> </w:t>
      </w:r>
      <w:r>
        <w:rPr/>
        <w:t xml:space="preserve">ne disincentivi l'uscita secondo  calcoli e vincoli di compatibilità finanziaria, ma lasciando a ognuno la libertà di scegliere? Magari passando attraverso il tempo parziale? </w:t>
      </w:r>
    </w:p>
    <w:p>
      <w:pPr>
        <w:pStyle w:val="Normal"/>
        <w:autoSpaceDE w:val="false"/>
        <w:spacing w:lineRule="auto" w:line="360"/>
        <w:jc w:val="both"/>
        <w:rPr/>
      </w:pPr>
      <w:r>
        <w:rPr/>
        <w:t>Perché devono essere mille parlamentari a decidere per ogni cittadino di questo paese quando i cittadini devono compiere un atto fondamentale della loro vita, qual è quello di andare in pensione dopo una vita di lavoro?</w:t>
      </w:r>
    </w:p>
    <w:p>
      <w:pPr>
        <w:pStyle w:val="Normal"/>
        <w:autoSpaceDE w:val="false"/>
        <w:spacing w:lineRule="auto" w:line="360"/>
        <w:jc w:val="both"/>
        <w:rPr/>
      </w:pPr>
      <w:r>
        <w:rPr/>
        <w:t>Signor Presidente, la destra accusa noi, i progressisti, di una contraddizione: di averla duramente attaccata e criticata, come ministro del Tesoro del precedente Governo e oggi di dare la fiducia al suo Governo.</w:t>
      </w:r>
    </w:p>
    <w:p>
      <w:pPr>
        <w:pStyle w:val="Normal"/>
        <w:autoSpaceDE w:val="false"/>
        <w:spacing w:lineRule="auto" w:line="360"/>
        <w:jc w:val="both"/>
        <w:rPr/>
      </w:pPr>
      <w:r>
        <w:rPr/>
        <w:t xml:space="preserve">La contraddizione non esiste. Abbiamo criticato anche aspramente le scelte del precedente Governo e sue allorché determinarono una rottura e un conflitto sociale di proporzioni straordinarie. Abbiamo al contrario sostenuto e apprezzato l'intesa e l'accordo sottoscritto con le organizzazioni sindacali di cui lei anche al Senato, nel corso del dibattito sulla legge finanziaria, sottolineò il valore, la giustezza, la portata. Nessuna contraddizione, quindi. </w:t>
      </w:r>
    </w:p>
    <w:p>
      <w:pPr>
        <w:pStyle w:val="Normal"/>
        <w:autoSpaceDE w:val="false"/>
        <w:spacing w:lineRule="auto" w:line="360"/>
        <w:jc w:val="both"/>
        <w:rPr/>
      </w:pPr>
      <w:r>
        <w:rPr/>
        <w:t>Ecco noi approviamo e sosteniamo ogni azione che con rigore, ma anche con l'equità e il consenso sociale indispensabili, intende affrontare i problemi del paese. A questo lei si è impegnato e questo noi sosteniamo. Niente di più, niente di meno.</w:t>
      </w:r>
    </w:p>
    <w:p>
      <w:pPr>
        <w:pStyle w:val="Normal"/>
        <w:autoSpaceDE w:val="false"/>
        <w:spacing w:lineRule="auto" w:line="360"/>
        <w:jc w:val="both"/>
        <w:rPr/>
      </w:pPr>
      <w:r>
        <w:rPr/>
        <w:t>Per i valori che ha richiamato, per il programma che si è</w:t>
      </w:r>
      <w:r>
        <w:rPr>
          <w:b/>
          <w:bCs/>
          <w:i/>
          <w:iCs/>
        </w:rPr>
        <w:t xml:space="preserve"> </w:t>
      </w:r>
      <w:r>
        <w:rPr/>
        <w:t>dato, per la composizione e la funzione che è chiamato ad assolvere, il suo, dottor Dini, non lo riteniamo un governo di destra.</w:t>
      </w:r>
    </w:p>
    <w:p>
      <w:pPr>
        <w:pStyle w:val="Normal"/>
        <w:autoSpaceDE w:val="false"/>
        <w:spacing w:lineRule="auto" w:line="360"/>
        <w:jc w:val="both"/>
        <w:rPr/>
      </w:pPr>
      <w:r>
        <w:rPr/>
        <w:t>Se lo fosse, non avrebbe il nostro sostegno.</w:t>
      </w:r>
    </w:p>
    <w:p>
      <w:pPr>
        <w:pStyle w:val="Normal"/>
        <w:autoSpaceDE w:val="false"/>
        <w:spacing w:lineRule="auto" w:line="360"/>
        <w:jc w:val="both"/>
        <w:rPr/>
      </w:pPr>
      <w:r>
        <w:rPr/>
        <w:t>Non è nemmeno certo, di sinistra. Ma anche per storia e tradizione, che qui altri non hanno, abbiamo sufficiente senso di responsabilità per non anteporre le nostra parte agli interessi generali del paese.</w:t>
      </w:r>
    </w:p>
    <w:p>
      <w:pPr>
        <w:pStyle w:val="Normal"/>
        <w:autoSpaceDE w:val="false"/>
        <w:spacing w:lineRule="auto" w:line="360"/>
        <w:jc w:val="both"/>
        <w:rPr/>
      </w:pPr>
      <w:r>
        <w:rPr/>
        <w:t>Se avessimo voluto assecondare le nostre convenienze politiche ed elettorali di parte, sarebbe bastato consentire al Governo Berlusconi di realizzare altri disastri contro il paese. E via, via, ci saremmo divertiti a leggere i sondaggi domestici dell'onorevole Pilo, sempre meno favorevoli alla vecchia maggioranza.</w:t>
      </w:r>
    </w:p>
    <w:p>
      <w:pPr>
        <w:pStyle w:val="Normal"/>
        <w:autoSpaceDE w:val="false"/>
        <w:spacing w:lineRule="auto" w:line="360"/>
        <w:jc w:val="both"/>
        <w:rPr/>
      </w:pPr>
      <w:r>
        <w:rPr/>
        <w:t>Il  senatore Contestabile ha invece affermato che il suo è un Governo di destra. Il senatore Contestabile sbaglia. Un Governo di destra c'era, non c’è più e penso che non, lo si voglia rimpiangere.</w:t>
      </w:r>
    </w:p>
    <w:p>
      <w:pPr>
        <w:pStyle w:val="Normal"/>
        <w:autoSpaceDE w:val="false"/>
        <w:spacing w:lineRule="auto" w:line="360"/>
        <w:jc w:val="both"/>
        <w:rPr/>
      </w:pPr>
      <w:r>
        <w:rPr/>
        <w:t xml:space="preserve">Forse per effetto di un </w:t>
      </w:r>
      <w:r>
        <w:rPr>
          <w:i/>
        </w:rPr>
        <w:t xml:space="preserve">transfert </w:t>
      </w:r>
      <w:r>
        <w:rPr/>
        <w:t>egli scambia e confonde Dini con Berlusconi e gli attribuisce con poco stile ed eleganza per interposta persona un conflitto di interessi. Questi per fortuna sono e restano quelli dell'ex Presidente del Consiglio.</w:t>
      </w:r>
    </w:p>
    <w:p>
      <w:pPr>
        <w:pStyle w:val="Normal"/>
        <w:autoSpaceDE w:val="false"/>
        <w:spacing w:lineRule="auto" w:line="360"/>
        <w:jc w:val="both"/>
        <w:rPr/>
      </w:pPr>
      <w:r>
        <w:rPr/>
        <w:t>Nessuna contraddizione quindi, da parte nostra.</w:t>
      </w:r>
    </w:p>
    <w:p>
      <w:pPr>
        <w:pStyle w:val="Normal"/>
        <w:autoSpaceDE w:val="false"/>
        <w:spacing w:lineRule="auto" w:line="360"/>
        <w:jc w:val="both"/>
        <w:rPr/>
      </w:pPr>
      <w:r>
        <w:rPr/>
        <w:t>Se questo fosse un Governo di destra, non comprendiamo perché la destra non lo vota. Si dice di non votare il Governo, ma si voterà ciò che farà</w:t>
      </w:r>
      <w:r>
        <w:rPr>
          <w:b/>
          <w:bCs/>
        </w:rPr>
        <w:t xml:space="preserve">. </w:t>
      </w:r>
      <w:r>
        <w:rPr/>
        <w:t>Questi sono i vecchi giochi della vecchia politica che ritornano. Ed è la destra vecchia e nuova che in nome del nuovo pratica il vecchio.</w:t>
      </w:r>
    </w:p>
    <w:p>
      <w:pPr>
        <w:pStyle w:val="Normal"/>
        <w:autoSpaceDE w:val="false"/>
        <w:spacing w:lineRule="auto" w:line="360"/>
        <w:jc w:val="both"/>
        <w:rPr/>
      </w:pPr>
      <w:r>
        <w:rPr/>
        <w:t>Anche per questo, nuove regole si impongono, al fine di arrivare ad un momento in cui, per tutti buon giorno voglia dire buongiorno, si voglia dire si, e</w:t>
      </w:r>
      <w:r>
        <w:rPr>
          <w:b/>
          <w:bCs/>
        </w:rPr>
        <w:t xml:space="preserve"> </w:t>
      </w:r>
      <w:r>
        <w:rPr/>
        <w:t>no voglia dire no.</w:t>
      </w:r>
    </w:p>
    <w:p>
      <w:pPr>
        <w:pStyle w:val="Normal"/>
        <w:autoSpaceDE w:val="false"/>
        <w:spacing w:lineRule="auto" w:line="360"/>
        <w:jc w:val="both"/>
        <w:rPr/>
      </w:pPr>
      <w:r>
        <w:rPr/>
        <w:t xml:space="preserve">Ancora stamane la destra ha accusato la Lega di tradimento. Continua a stupirmi il fatto che lancino questa accusa quelli che il tradimento, per usare il loro linguaggio, lo hanno incentivato, promuovendo a Sottosegretario o a Ministro uomini con ben diversi vincoli con i loro elettori e i loro partiti. </w:t>
      </w:r>
    </w:p>
    <w:p>
      <w:pPr>
        <w:pStyle w:val="Normal"/>
        <w:autoSpaceDE w:val="false"/>
        <w:spacing w:lineRule="auto" w:line="360"/>
        <w:jc w:val="both"/>
        <w:rPr/>
      </w:pPr>
      <w:r>
        <w:rPr/>
        <w:t>Addirittura si è incentivato il tradimento di massa in quest'aula. Al momento dell'investitura del Governo Berlusconi è stato rivolto l'invito all'intero Partito popolare a tradire l'impegno che tale partito aveva preso quindici giorni prima con il corpo elettorale.</w:t>
      </w:r>
    </w:p>
    <w:p>
      <w:pPr>
        <w:pStyle w:val="Normal"/>
        <w:autoSpaceDE w:val="false"/>
        <w:spacing w:lineRule="auto" w:line="360"/>
        <w:jc w:val="both"/>
        <w:rPr/>
      </w:pPr>
      <w:r>
        <w:rPr/>
        <w:t>Questo modo di fare assomiglia molto al comportamento di quei tanti moralisti che bollano con parole di fuoco l'adulterio, tranne quello che consumano nella loro alcova.</w:t>
      </w:r>
    </w:p>
    <w:p>
      <w:pPr>
        <w:pStyle w:val="Normal"/>
        <w:autoSpaceDE w:val="false"/>
        <w:spacing w:lineRule="auto" w:line="360"/>
        <w:jc w:val="both"/>
        <w:rPr/>
      </w:pPr>
      <w:r>
        <w:rPr/>
        <w:t>Dio ci salvi da questa censura e da questi censori della morale politica.</w:t>
      </w:r>
    </w:p>
    <w:p>
      <w:pPr>
        <w:pStyle w:val="Normal"/>
        <w:autoSpaceDE w:val="false"/>
        <w:spacing w:lineRule="auto" w:line="360"/>
        <w:jc w:val="both"/>
        <w:rPr/>
      </w:pPr>
      <w:r>
        <w:rPr/>
        <w:t xml:space="preserve">Buon lavoro, President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usto VIGEVANI - Senato della Repubblica, Gruppo dei Progressisti, 3 febbraio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56:00Z</dcterms:created>
  <dc:creator>User</dc:creator>
  <dc:description/>
  <cp:keywords/>
  <dc:language>en-US</dc:language>
  <cp:lastModifiedBy>User</cp:lastModifiedBy>
  <dcterms:modified xsi:type="dcterms:W3CDTF">2014-02-02T17:48:00Z</dcterms:modified>
  <cp:revision>17</cp:revision>
  <dc:subject/>
  <dc:title>Intervento sulla fiducia al Governo Dini</dc:title>
</cp:coreProperties>
</file>