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8"/>
        </w:rPr>
        <w:t xml:space="preserve">Renzo Penna. Presentazione del libro: </w:t>
      </w:r>
      <w:r>
        <w:rPr>
          <w:b/>
          <w:i/>
          <w:sz w:val="28"/>
        </w:rPr>
        <w:t>“Fausto Vigevani – la passione, il coraggio di un socialista scomodo”.</w:t>
      </w:r>
    </w:p>
    <w:p>
      <w:pPr>
        <w:pStyle w:val="Normal"/>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rpodeltesto2"/>
        <w:rPr/>
      </w:pPr>
      <w:r>
        <w:rPr/>
        <w:t>Ringrazio gli organizzatori per questa opportunità che mi è data in nome e per conto dei compagni di “Labour”, dell’Associazione che Fausto Vigevani ha fondato nell’ottobre del ’93 a Bologna, dopo la decisione di chiudere la sua lunga militanza nel Partito Socialista, con l’obiettivo di favorire l’aggregazione delle forze progressiste e di costruire un nuovo partito nel solco delle grandi formazioni socialiste europee. Una formazione della sinistra plurale, dotata di cultura di governo e con l’ambizione di saper coniugare i valori di libertà, di uguaglianza e di giustizia sociale.</w:t>
      </w:r>
    </w:p>
    <w:p>
      <w:pPr>
        <w:pStyle w:val="Normal"/>
        <w:jc w:val="both"/>
        <w:rPr>
          <w:rFonts w:ascii="Times New Roman" w:hAnsi="Times New Roman" w:cs="Times New Roman"/>
          <w:b w:val="false"/>
          <w:b w:val="false"/>
        </w:rPr>
      </w:pPr>
      <w:r>
        <w:rPr>
          <w:rFonts w:cs="Times New Roman" w:ascii="Times New Roman" w:hAnsi="Times New Roman"/>
          <w:b w:val="false"/>
        </w:rPr>
        <w:t xml:space="preserve">Labour, come ha ricordato Sergio Cofferati in occasione dell’ultimo saluto a Fausto, non è mai stata una associazione numericamente grande. E’ vissuta e vive nel protagonismo e nell’iniziativa volontaria dei circoli presenti sul territorio e, sin dall’inizio, ha scelto di non presentarsi come associazione in nessun tipo di competizione elettorale, ma di concorrere a unire la sinistra rifuggendo da ogni parzialità. </w:t>
      </w:r>
    </w:p>
    <w:p>
      <w:pPr>
        <w:pStyle w:val="Normal"/>
        <w:jc w:val="both"/>
        <w:rPr>
          <w:rFonts w:ascii="Times New Roman" w:hAnsi="Times New Roman" w:cs="Times New Roman"/>
          <w:b w:val="false"/>
          <w:b w:val="false"/>
        </w:rPr>
      </w:pPr>
      <w:r>
        <w:rPr>
          <w:rFonts w:cs="Times New Roman" w:ascii="Times New Roman" w:hAnsi="Times New Roman"/>
          <w:b w:val="false"/>
        </w:rPr>
        <w:t xml:space="preserve">Sono altri i primati di Labour dei quali Vigevani andava fiero; in particolare quello di essere stato il primo movimento di cultura e tradizione socialista - dopo la fine del PSI - a indicare, per lo schieramento progressista, una prospettiva di alleanza e di unità, tra forze diverse, basata su contenuti partecipati e condivisi e un modello di “democrazia compiuta” fondato sull’alternanza. Impegnandosi in questa direzione senza egemonismi e primazie, ma mettendo in comune le diverse identità, della “sinistra di governo”, dei cattolici democratici, delle forze ambientaliste, per un grande obiettivo. Un “manifesto” quello fondativo di Labour che, come riconosce nel libro Pasquale Cascella, risulta, per non pochi aspetti, ancora attuale dopo oltre un decennio. </w:t>
      </w:r>
    </w:p>
    <w:p>
      <w:pPr>
        <w:pStyle w:val="Normal"/>
        <w:jc w:val="both"/>
        <w:rPr>
          <w:rFonts w:ascii="Times New Roman" w:hAnsi="Times New Roman" w:cs="Times New Roman"/>
          <w:b w:val="false"/>
          <w:b w:val="false"/>
        </w:rPr>
      </w:pPr>
      <w:r>
        <w:rPr>
          <w:rFonts w:cs="Times New Roman" w:ascii="Times New Roman" w:hAnsi="Times New Roman"/>
          <w:b w:val="false"/>
        </w:rPr>
        <w:t>Attuale e, purtroppo, incompiuto.</w:t>
      </w:r>
    </w:p>
    <w:p>
      <w:pPr>
        <w:pStyle w:val="Normal"/>
        <w:jc w:val="both"/>
        <w:rPr>
          <w:rFonts w:ascii="Times New Roman" w:hAnsi="Times New Roman" w:cs="Times New Roman"/>
          <w:b w:val="false"/>
          <w:b w:val="false"/>
        </w:rPr>
      </w:pPr>
      <w:r>
        <w:rPr>
          <w:rFonts w:cs="Times New Roman" w:ascii="Times New Roman" w:hAnsi="Times New Roman"/>
          <w:b w:val="false"/>
        </w:rPr>
        <w:t xml:space="preserve">Penso, ad esempio, al tema dei contenuti, della priorità - per una formazione politica e per un’alleanza - da assegnare al programma e alle modalità della sua costruzione. </w:t>
      </w:r>
    </w:p>
    <w:p>
      <w:pPr>
        <w:pStyle w:val="Normal"/>
        <w:jc w:val="both"/>
        <w:rPr>
          <w:rFonts w:ascii="Times New Roman" w:hAnsi="Times New Roman" w:cs="Times New Roman"/>
          <w:b w:val="false"/>
          <w:b w:val="false"/>
        </w:rPr>
      </w:pPr>
      <w:r>
        <w:rPr>
          <w:rFonts w:cs="Times New Roman" w:ascii="Times New Roman" w:hAnsi="Times New Roman"/>
          <w:b w:val="false"/>
        </w:rPr>
        <w:t>Alla luce delle ripetute delusioni sulla fine cui sono andati incontro i “programmi fondamentali” redatti negli ultimi anni, per ultimo il bel documento curato da Bruno Trentin in occasione della Convenzione per il programma dei DS di Milano dello scorso anno, che pochissimi hanno avuto la possibilità di conoscere, Vigevani, negli ultimi tempi, ha scritto e ripetutamente sostenuto che il programma non può essere costruito da un gruppo ristretto, anche se autorevole, di persone e che la sinistra avrà un programma degno di questo nome solo quando migliaia di persone, centinaia di sezioni, di circoli, associazioni e movimenti li avranno discussi e costruiti.</w:t>
      </w:r>
    </w:p>
    <w:p>
      <w:pPr>
        <w:pStyle w:val="Normal"/>
        <w:jc w:val="both"/>
        <w:rPr>
          <w:rFonts w:ascii="Times New Roman" w:hAnsi="Times New Roman" w:cs="Times New Roman"/>
          <w:b w:val="false"/>
          <w:b w:val="false"/>
        </w:rPr>
      </w:pPr>
      <w:r>
        <w:rPr>
          <w:rFonts w:cs="Times New Roman" w:ascii="Times New Roman" w:hAnsi="Times New Roman"/>
          <w:b w:val="false"/>
        </w:rPr>
        <w:t>Così come nel nome, in “Labour” si racchiude, nel voler riaffermare il valore sociale del lavoro e dare rappresentanza politica al lavoro, la storia e la cultura più profonda del riformismo di impronta socialista. Due parole: riformismo e socialismo, oggi, per motivi opposti, difficili da usare. Il primo ormai usurato e inflazionato da un utilizzo distorto e improprio. E però un termine cui Vigevani, formatosi alla scuola di grandi personalità di cultura riformista: Fernando Santi, Luciano Lama, era molto legato e impegnato a difenderne la radice e la sua origine più genuina. Quella di un riformismo intransigente e rigoroso, mai subalterno od opportunista.</w:t>
      </w:r>
    </w:p>
    <w:p>
      <w:pPr>
        <w:pStyle w:val="Normal"/>
        <w:jc w:val="both"/>
        <w:rPr>
          <w:rFonts w:ascii="Times New Roman" w:hAnsi="Times New Roman" w:cs="Times New Roman"/>
          <w:b w:val="false"/>
          <w:b w:val="false"/>
        </w:rPr>
      </w:pPr>
      <w:r>
        <w:rPr>
          <w:rFonts w:cs="Times New Roman" w:ascii="Times New Roman" w:hAnsi="Times New Roman"/>
          <w:b w:val="false"/>
        </w:rPr>
        <w:t xml:space="preserve">Riflettendo sui mancati riscontri elettorali dei risultati, pur positivi, dell’azione dei governi Prodi e D’Alema, sosteneva che è mancata la capacità di ricondurli a un progetto, ad una strategia della quale fosse chiaro il senso e il valore. </w:t>
      </w:r>
    </w:p>
    <w:p>
      <w:pPr>
        <w:pStyle w:val="Normal"/>
        <w:jc w:val="both"/>
        <w:rPr>
          <w:rFonts w:ascii="Times New Roman" w:hAnsi="Times New Roman" w:cs="Times New Roman"/>
          <w:b w:val="false"/>
          <w:b w:val="false"/>
        </w:rPr>
      </w:pPr>
      <w:r>
        <w:rPr>
          <w:rFonts w:cs="Times New Roman" w:ascii="Times New Roman" w:hAnsi="Times New Roman"/>
          <w:b w:val="false"/>
        </w:rPr>
        <w:t>E il riformismo - diceva - diventa debole quando debole e incostante è il suo collegarsi ai valori; e bisogna misurarsi sempre con il limite di un’idea che concepisce il riformismo come una pur giusta e pragmatica azione politica ed amministrativa, mentre il riformismo è prima di tutto senso e valore del cambiamento necessario.</w:t>
      </w:r>
    </w:p>
    <w:p>
      <w:pPr>
        <w:pStyle w:val="Normal"/>
        <w:jc w:val="both"/>
        <w:rPr>
          <w:rFonts w:ascii="Times New Roman" w:hAnsi="Times New Roman" w:cs="Times New Roman"/>
          <w:b w:val="false"/>
          <w:b w:val="false"/>
        </w:rPr>
      </w:pPr>
      <w:r>
        <w:rPr>
          <w:rFonts w:cs="Times New Roman" w:ascii="Times New Roman" w:hAnsi="Times New Roman"/>
          <w:b w:val="false"/>
        </w:rPr>
        <w:t>Dove nel termine “cambiamento” si coglie una delle lezioni apprese da Riccardo Lombardi, quella dei cambiamenti capaci di incidere sulla struttura della società per piegare gli interessi particolari e favorire nel lavoro e nel welfare-state il concreto affermarsi dei valori di libertà ed eguaglianza.</w:t>
      </w:r>
    </w:p>
    <w:p>
      <w:pPr>
        <w:pStyle w:val="Normal"/>
        <w:jc w:val="both"/>
        <w:rPr>
          <w:rFonts w:ascii="Times New Roman" w:hAnsi="Times New Roman" w:cs="Times New Roman"/>
          <w:b w:val="false"/>
          <w:b w:val="false"/>
        </w:rPr>
      </w:pPr>
      <w:r>
        <w:rPr>
          <w:rFonts w:cs="Times New Roman" w:ascii="Times New Roman" w:hAnsi="Times New Roman"/>
          <w:b w:val="false"/>
        </w:rPr>
        <w:t>E le parole socialismo e socialista, così comuni e largamente usate in Europa dalla sinistra, in Italia incontrano tuttora resistenze e incomprensioni.</w:t>
      </w:r>
    </w:p>
    <w:p>
      <w:pPr>
        <w:pStyle w:val="Normal"/>
        <w:jc w:val="both"/>
        <w:rPr>
          <w:rFonts w:ascii="Times New Roman" w:hAnsi="Times New Roman" w:cs="Times New Roman"/>
          <w:b w:val="false"/>
          <w:b w:val="false"/>
        </w:rPr>
      </w:pPr>
      <w:r>
        <w:rPr>
          <w:rFonts w:cs="Times New Roman" w:ascii="Times New Roman" w:hAnsi="Times New Roman"/>
          <w:b w:val="false"/>
        </w:rPr>
        <w:t>E’ la nostra anomalia, ne conosciamo i motivi e le origini che hanno sin qui impedito alla sinistra italiana - unica tra i grandi Paesi europei – di poter contare su una grande forza capace di riunire tutta la sinistra e di porsi alla guida del governo.</w:t>
      </w:r>
    </w:p>
    <w:p>
      <w:pPr>
        <w:pStyle w:val="Normal"/>
        <w:jc w:val="both"/>
        <w:rPr>
          <w:rFonts w:ascii="Times New Roman" w:hAnsi="Times New Roman" w:cs="Times New Roman"/>
          <w:b w:val="false"/>
          <w:b w:val="false"/>
        </w:rPr>
      </w:pPr>
      <w:r>
        <w:rPr>
          <w:rFonts w:cs="Times New Roman" w:ascii="Times New Roman" w:hAnsi="Times New Roman"/>
          <w:b w:val="false"/>
        </w:rPr>
        <w:t>E’ quella anomalia che ha portato Guglielmo Epifani ad osservare, di recente in un convegno, come solo da noi in Italia quando si deve citare la forza che, in sistema basato sull’alternanza, si contrappone naturalmente alla destra è necessario affiancare al termine “sinistra” anche la parola “centro”.</w:t>
      </w:r>
    </w:p>
    <w:p>
      <w:pPr>
        <w:pStyle w:val="Normal"/>
        <w:jc w:val="both"/>
        <w:rPr/>
      </w:pPr>
      <w:r>
        <w:rPr>
          <w:rFonts w:cs="Times New Roman" w:ascii="Times New Roman" w:hAnsi="Times New Roman"/>
          <w:b w:val="false"/>
        </w:rPr>
        <w:t xml:space="preserve">Un’anomalia che noi di Labour, insieme con altri, pensavamo di aver iniziato a superare quando a Firenze, nel febbraio del ’98, si sono finalmente tenuti gli stati generali della sinistra e, ancora di più, nel gennaio 2000 al Congresso di Torino quando Massimo D’Alema aveva, in maniera inequivoca, collocato e ancorato i DS tra i partiti socialisti: </w:t>
      </w:r>
      <w:r>
        <w:rPr>
          <w:rFonts w:cs="Times New Roman" w:ascii="Times New Roman" w:hAnsi="Times New Roman"/>
          <w:b w:val="false"/>
          <w:i/>
        </w:rPr>
        <w:t xml:space="preserve">“Noi siamo un partito del socialismo europeo…questo non è un tratto accessorio ma il cuore della nostra identità…non riesco a concepire la sinistra al di fuori dell’Internazionale Socialista”. </w:t>
      </w:r>
      <w:r>
        <w:rPr>
          <w:rFonts w:cs="Times New Roman" w:ascii="Times New Roman" w:hAnsi="Times New Roman"/>
          <w:b w:val="false"/>
        </w:rPr>
        <w:t xml:space="preserve">Così come netto era stato nel riconoscere chi aveva avuto ragione nel lungo duello tra le idee del socialismo democratico e l’esperienza totalitaria del comunismo: </w:t>
      </w:r>
      <w:r>
        <w:rPr>
          <w:rFonts w:cs="Times New Roman" w:ascii="Times New Roman" w:hAnsi="Times New Roman"/>
          <w:b w:val="false"/>
          <w:i/>
        </w:rPr>
        <w:t xml:space="preserve">“E’ quella del socialismo democratico la parte che ha avuto ragione”. </w:t>
      </w:r>
      <w:r>
        <w:rPr>
          <w:rFonts w:cs="Times New Roman" w:ascii="Times New Roman" w:hAnsi="Times New Roman"/>
          <w:b w:val="false"/>
        </w:rPr>
        <w:t xml:space="preserve">E, di conseguenza, continuava, </w:t>
      </w:r>
      <w:r>
        <w:rPr>
          <w:rFonts w:cs="Times New Roman" w:ascii="Times New Roman" w:hAnsi="Times New Roman"/>
          <w:b w:val="false"/>
          <w:i/>
        </w:rPr>
        <w:t>“…avremmo fatto un errore se fossimo usciti dalla esperienza del Partito Comunista Italiano per fondare un nuovo partito senza una precisa identità”.</w:t>
      </w:r>
      <w:r>
        <w:rPr>
          <w:rFonts w:cs="Times New Roman" w:ascii="Times New Roman" w:hAnsi="Times New Roman"/>
          <w:b w:val="false"/>
        </w:rPr>
        <w:t xml:space="preserve"> Parole importanti, pronunciate rivestendo anche il ruolo di capo del governo, che avevano il merito di prendere con nettezza le distanze dalle posizioni di coloro che, nel realizzare la svolta che portò alla nascita del PDS, avevano messo sullo stesso piano, o comunque in relazione, la crisi e il crollo del comunismo con quella della socialdemocrazia. </w:t>
      </w:r>
    </w:p>
    <w:p>
      <w:pPr>
        <w:pStyle w:val="Normal"/>
        <w:jc w:val="both"/>
        <w:rPr>
          <w:rFonts w:ascii="Times New Roman" w:hAnsi="Times New Roman" w:cs="Times New Roman"/>
          <w:b w:val="false"/>
          <w:b w:val="false"/>
        </w:rPr>
      </w:pPr>
      <w:r>
        <w:rPr>
          <w:rFonts w:cs="Times New Roman" w:ascii="Times New Roman" w:hAnsi="Times New Roman"/>
          <w:b w:val="false"/>
        </w:rPr>
        <w:t>Giudizio quest’ultimo che, più di qualunque altro, era considerato da Vigevani, l’ostacolo principale al superamento pieno dell’anomalia della sinistra italiana, quello che le ha sin qui impedito di superare le divisioni e di crescere elettoralmente, al pari delle altre formazioni socialiste europee.</w:t>
      </w:r>
    </w:p>
    <w:p>
      <w:pPr>
        <w:pStyle w:val="Normal"/>
        <w:jc w:val="both"/>
        <w:rPr>
          <w:rFonts w:ascii="Times New Roman" w:hAnsi="Times New Roman" w:cs="Times New Roman"/>
          <w:b w:val="false"/>
          <w:b w:val="false"/>
        </w:rPr>
      </w:pPr>
      <w:r>
        <w:rPr>
          <w:rFonts w:cs="Times New Roman" w:ascii="Times New Roman" w:hAnsi="Times New Roman"/>
          <w:b w:val="false"/>
        </w:rPr>
        <w:t>Affermazioni precise, dicevo, quelle di D’Alema, anche se venute dopo undici anni dalla caduta del muro e senza che le resistenze ad inserire la dicitura “socialista” nel nome del partito fossero superate. Parole precise e nette che però oggi sono difficili da rintracciare nel dibattito dei DS e segnalano il permanere di ambiguità, con il rischio di un ritorno indietro su una questione fondamentale: l’identità presente e futura del partito dei Democratici di Sinistra.</w:t>
      </w:r>
    </w:p>
    <w:p>
      <w:pPr>
        <w:pStyle w:val="Normal"/>
        <w:jc w:val="both"/>
        <w:rPr>
          <w:rFonts w:ascii="Times New Roman" w:hAnsi="Times New Roman" w:cs="Times New Roman"/>
          <w:b w:val="false"/>
          <w:b w:val="false"/>
        </w:rPr>
      </w:pPr>
      <w:r>
        <w:rPr>
          <w:rFonts w:cs="Times New Roman" w:ascii="Times New Roman" w:hAnsi="Times New Roman"/>
          <w:b w:val="false"/>
        </w:rPr>
        <w:t>Rimanendo in tema, ma tornando alla pubblicazione dedicata a Fausto so che qualche discussione ha riguardato, del tutto legittimamente, il titolo del libro. Alla fine l’editore ha compiuto, credo, la scelta più opportuna accettando la definizione che come Associazione abbiamo proposto. Quella di affiancare al nome di Vigevani la qualificazione di “socialista scomodo”. Mentre sull’aggettivo - “scomodo” - si è tutti subito convenuto, qualche dubbio e qualche diversa valutazione ha riguardato il sostantivo. Vigevani è stato, prima di tutto, un importante dirigente sindacale del movimento operaio e della CGIL. Per Fausto il termine “socialista” assumeva però una caratteristica non riducibile a quella, pur importante, di una appartenenza ad un partito, il PSI, nel quale ha militato per oltre 31 anni non risparmiando critiche e severi richiami, ma significava un riferimento più ampio. Era orgogliosamente l’appartenenza a una sinistra plurale, con una forte cultura di governo, che si batte per una società di liberi ed uguali e, nel contempo, riguardava una dimensione europea ed universale.</w:t>
      </w:r>
    </w:p>
    <w:p>
      <w:pPr>
        <w:pStyle w:val="Normal"/>
        <w:jc w:val="both"/>
        <w:rPr>
          <w:rFonts w:ascii="Times New Roman" w:hAnsi="Times New Roman" w:cs="Times New Roman"/>
          <w:b w:val="false"/>
          <w:b w:val="false"/>
        </w:rPr>
      </w:pPr>
      <w:r>
        <w:rPr>
          <w:rFonts w:cs="Times New Roman" w:ascii="Times New Roman" w:hAnsi="Times New Roman"/>
          <w:b w:val="false"/>
        </w:rPr>
        <w:t>Per ultimo due brevi osservazioni che mi permettono di ringraziare, insieme alla CGIL e all’EDS, il lavoro non facile degli autori. Un omaggio particolare alla figura di Giorgio Lauzi per il quale questo lavoro ha rappresentato l’ultima fatica, intrapresa con voglia e passione, di un giornalista competente e appassionato e di uno storico profondo conoscitore del movimento sindacale italiano ed europeo. A Pasquale Cascella che con intelligenza e compiutezza ha tracciato l’impegno politico e parlamentare di Vigevani.</w:t>
      </w:r>
    </w:p>
    <w:p>
      <w:pPr>
        <w:pStyle w:val="Normal"/>
        <w:jc w:val="both"/>
        <w:rPr>
          <w:rFonts w:ascii="Times New Roman" w:hAnsi="Times New Roman" w:cs="Times New Roman"/>
          <w:b w:val="false"/>
          <w:b w:val="false"/>
        </w:rPr>
      </w:pPr>
      <w:r>
        <w:rPr>
          <w:rFonts w:cs="Times New Roman" w:ascii="Times New Roman" w:hAnsi="Times New Roman"/>
          <w:b w:val="false"/>
        </w:rPr>
        <w:t>E un grazie all’amico Sergio Negri che ha svolto il compito di ricucire i tre scritti e di occuparsi delle prime e più lontane esperienze sindacali di Fausto, quelle di Piacenza e di Novara.</w:t>
      </w:r>
    </w:p>
    <w:p>
      <w:pPr>
        <w:pStyle w:val="Normal"/>
        <w:jc w:val="both"/>
        <w:rPr>
          <w:rFonts w:ascii="Times New Roman" w:hAnsi="Times New Roman" w:cs="Times New Roman"/>
          <w:b w:val="false"/>
          <w:b w:val="false"/>
        </w:rPr>
      </w:pPr>
      <w:r>
        <w:rPr>
          <w:rFonts w:cs="Times New Roman" w:ascii="Times New Roman" w:hAnsi="Times New Roman"/>
          <w:b w:val="false"/>
        </w:rPr>
        <w:t>Non è stata, nell’insieme, una operazione facile perché Vigevani aveva in comune con Riccardo Lombardi anche quella spersonalizzazione che arriva a trascurare lo scritto come documento da affidare ai posteri. La passione preponderante era, infatti, tutta dedicata all’impegno politico sul campo, il guardare con sempre nuova curiosità in avanti. Era una persona interessata all’essere e non all’avere.</w:t>
      </w:r>
    </w:p>
    <w:p>
      <w:pPr>
        <w:pStyle w:val="Normal"/>
        <w:jc w:val="both"/>
        <w:rPr>
          <w:rFonts w:ascii="Times New Roman" w:hAnsi="Times New Roman" w:cs="Times New Roman"/>
          <w:b w:val="false"/>
          <w:b w:val="false"/>
        </w:rPr>
      </w:pPr>
      <w:r>
        <w:rPr>
          <w:rFonts w:cs="Times New Roman" w:ascii="Times New Roman" w:hAnsi="Times New Roman"/>
          <w:b w:val="false"/>
        </w:rPr>
        <w:t>Infine credo che questa presentazione del libro abbia permesso all’importante appuntamento nazionale di Genova, del maggior partito della sinistra e del suo vivace quotidiano di colmare una lacuna, non oso dire una dimenticanza: quella di ricordare a venti anni dalla scomparsa la figura di Riccardo Lombardi.</w:t>
      </w:r>
    </w:p>
    <w:p>
      <w:pPr>
        <w:pStyle w:val="Normal"/>
        <w:jc w:val="both"/>
        <w:rPr>
          <w:rFonts w:ascii="Times New Roman" w:hAnsi="Times New Roman" w:cs="Times New Roman"/>
          <w:b w:val="false"/>
          <w:b w:val="false"/>
        </w:rPr>
      </w:pPr>
      <w:r>
        <w:rPr>
          <w:rFonts w:cs="Times New Roman" w:ascii="Times New Roman" w:hAnsi="Times New Roman"/>
          <w:b w:val="false"/>
        </w:rPr>
        <w:t>Mi rivolgo a Cascella e per suo tramite al Direttore e alla Direzione dell’Unità che è impegnata a produrre iniziative editoriali meritorie volte a ricordare le principali figure politiche che hanno caratterizzato le istituzioni democratiche del secondo dopoguerra.</w:t>
      </w:r>
    </w:p>
    <w:p>
      <w:pPr>
        <w:pStyle w:val="Normal"/>
        <w:jc w:val="both"/>
        <w:rPr>
          <w:rFonts w:ascii="Times New Roman" w:hAnsi="Times New Roman" w:cs="Times New Roman"/>
          <w:b w:val="false"/>
          <w:b w:val="false"/>
        </w:rPr>
      </w:pPr>
      <w:r>
        <w:rPr>
          <w:rFonts w:cs="Times New Roman" w:ascii="Times New Roman" w:hAnsi="Times New Roman"/>
          <w:b w:val="false"/>
        </w:rPr>
        <w:t>Mi permetto di suggerire che non sarebbe male se una qualche maggiore attenzione riguardasse, tra le altre, quelle di alcuni dirigenti socialisti tra i più significativi: penso a due nomi su tutti, quelli di Nenni e di Lombardi. Di Pietro Nenni, poi, il prossimo gennaio cade il venticinquesimo anniversario della scomparsa.</w:t>
      </w:r>
    </w:p>
    <w:p>
      <w:pPr>
        <w:pStyle w:val="Normal"/>
        <w:jc w:val="both"/>
        <w:rPr>
          <w:rFonts w:ascii="Times New Roman" w:hAnsi="Times New Roman" w:cs="Times New Roman"/>
          <w:b w:val="false"/>
          <w:b w:val="false"/>
        </w:rPr>
      </w:pPr>
      <w:r>
        <w:rPr>
          <w:rFonts w:cs="Times New Roman" w:ascii="Times New Roman" w:hAnsi="Times New Roman"/>
          <w:b w:val="false"/>
        </w:rPr>
        <w:t>Sarebbe anche un contributo per rappresentare una storia, quella del Partito Socialista Italiano, che non può esaurirsi ed essere caratterizzata, anche se quella temporalmente a noi più vicina, dalla vicenda politica e umana di Craxi.</w:t>
      </w:r>
    </w:p>
    <w:p>
      <w:pPr>
        <w:pStyle w:val="Normal"/>
        <w:jc w:val="both"/>
        <w:rPr>
          <w:rFonts w:ascii="Times New Roman" w:hAnsi="Times New Roman" w:cs="Times New Roman"/>
          <w:b w:val="false"/>
          <w:b w:val="false"/>
        </w:rPr>
      </w:pPr>
      <w:r>
        <w:rPr>
          <w:rFonts w:cs="Times New Roman" w:ascii="Times New Roman" w:hAnsi="Times New Roman"/>
          <w:b w:val="false"/>
        </w:rPr>
        <w:t>E, forse, per questa via si può portare anche qualche utile contributo al superamento di quella anomalia della sinistra italiana, di cui trattano molte pagine del libro, e contro la quale Fausto Vigevani, insieme ai compagni di Labour, ha impegnato una parte importante degli ultimi diedi anni della sua vit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Heading1"/>
        <w:jc w:val="both"/>
        <w:rPr/>
      </w:pPr>
      <w:r>
        <w:rPr/>
        <w:t>Genova, domenica 19 settembre 2004</w:t>
      </w:r>
    </w:p>
    <w:sectPr>
      <w:footerReference w:type="default" r:id="rId2"/>
      <w:type w:val="nextPage"/>
      <w:pgSz w:w="11906" w:h="16838"/>
      <w:pgMar w:left="1701"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55:00Z</dcterms:created>
  <dc:creator>Grazia  Ivaldi</dc:creator>
  <dc:description/>
  <dc:language>en-US</dc:language>
  <cp:lastModifiedBy>PENNRE1</cp:lastModifiedBy>
  <cp:lastPrinted>2004-09-16T22:30:00Z</cp:lastPrinted>
  <dcterms:modified xsi:type="dcterms:W3CDTF">2007-02-12T15:55:00Z</dcterms:modified>
  <cp:revision>2</cp:revision>
  <dc:subject/>
  <dc:title>Renzo Penna: Presentazione del libro: “Fausto Vigevani – la passione, il coraggio di un socialista scomodo”</dc:title>
</cp:coreProperties>
</file>