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rPr>
      </w:pPr>
      <w:r>
        <w:rPr>
          <w:i/>
        </w:rPr>
        <w:t>Nota dell’Associazione LABOUR “R.Lombardi” sulla proposta di dare il nome Socialista al partito dei Democratici di Sinistra</w:t>
      </w:r>
    </w:p>
    <w:p>
      <w:pPr>
        <w:pStyle w:val="Normal"/>
        <w:spacing w:lineRule="auto" w:line="36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umerosi ed autorevoli compagni che provengono da esperienze politiche diverse della sinistra e che rappresentano l’espressione di tutte le componenti presenti nel congresso dei DS, hanno avanzato la proposta di inserire il termine “socialista” nel nome del nostro partit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er quanto ci riguarda accogliamo e facciamo nostra quella proposta.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ncorare la presenza politica alla storia e alla cultura del movimento socialista è, peraltro, la scelta che tutti   abbiamo fatto a Firenze, nel febbraio del ’98, con gli Stati Generali della Sinistra e poi confermato al congresso di Torin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vere alle spalle una storia, delle radici e una tradizione, in particolare per un partito politico, rappresenta un elemento essenziale. Se vogliamo conservare gli ideali che hanno segnato la scelta politica di quanti di noi vengono dalla variegata storia della sinistra italiana, questo costituisce un passaggio necessari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Recuperare nella definizione del nome del nostro partito la dizione socialista potrebbe sembrare un fatto tardivo. Abbiamo, però, un’attenuante data dal fatto che in Italia quella storia si è manifestata negli ultimi anni in forme che non ne hanno certamente favorito l’apprezzamento. E tuttavia è ora di superare una visione un po’ provinciale che riduce alle vicende casalinghe, in particolare alla stagione di “tangentopoli”, la storia di un movimento internazionale e centenario della sinistra e del mondo del lavor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l fatto che il movimento socialista si sia presentato e si presenti tuttora con vissuti ed esperienze articolate non deve essere considerato un elemento di debolezza ma, piuttosto, essere letto come un fattore di forza, con la capacità di segnare nella diversa realtà e in epoche differenti la presenza dialettica degli ideali socialisti. Con la possibilità di preservare una voglia di trasformazione sociale, culturale e politica per un mondo che cambia anche in virtù delle lotte e delle conquiste del movimento socialista. Sta a noi recuperare e rendere attuale oggi questo obiettiv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i mesi scorsi abbiamo avuto l’occasione di ricordare compagni che non sono più tra noi, compagni come Riccardo Lombardi, come Enrico Berlinguer e, recentemente, come Fausto Vigevani. Personalità tutte che oggi sarebbero impegnate a sostenere questa sfida.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mpagni con una vicenda personale e politica diversa e vissuta in tempi differenti. Ma compagni che presentano anche alcuni elementi comuni che non vorremmo mai andassero persi: il senso e il valore morale della politica, la capacità di guardare in avanti, scontando magari il rischio di apparire degli utopisti mentre sapevano meglio di altri superare il contingente, il saper vedere l’evoluzione della società e i passaggi necessari per condurre le persone verso traguardi di maggiore uguaglianza e giustizia sociale, verso più alti livelli democratici e di qualità del vivere sociale ed individuale.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i sono dunque tutte le condizioni perché la proposta di dare il nome socialista ai DS venga raccolta e perché ci sia su questo punto un momento di più ampia unità del Partito. Possiamo dividerci correttamente e democraticamente su molte questioni, ma una divisione su questo punto non sarebbe comprensibile. Contrapporre dei “se” e dei “ma” vorrebbe solo dire non comprendere il significato ed il potenziale politico della proposta, frapponendo ostacoli al richiamo di una storia che è di tutta la sinistra e che interpreta nuove aspirazioni le quali, possono, anche nel nostro paese, conquistare nuove adesioni e più ampi consensi.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Non possiamo continuare a chiamarci socialisti in Europa e non si sa come in Italia. Anche questa è un’occasione per superare una ambiguità che non serve più a nessuno. Certamente non al nostro Paese, che vuole stare in una Europa nella quale restino fermi e centrali i riferimenti politici, come quello rappresentato dal Partito Socialista Europeo. Dobbiamo colmare anche questo nostro divario dall’Europa iniziando a superare, almeno nel nome, una datata anomalia della sinistra italiana.</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Un’anomalia della quale conosciamo le ragioni e le origini che hanno sin qui impedito alla sinistra italiana - unica tra i grandi Paesi europei - di poter contare su una grande forza capace di porsi alla guida del governo. E’ quella anomalia che ha fatto di recente osservare al Segretario Generale della CGIL come solo da noi quando si deve citare la forza che, in un sistema basato sull’alternanza, si contrappone alla destra è necessario affiancare al termine “sinistra” anche la parola “centr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Da cui si può evincere, in consonanza con Massimo Salvadori, che l’Italia non ha bisogno di un generico partito riformista nel quale la sinistra si appiattisce sul centro, ma di un grande e autonomo partito capace di rappresentare un solido punto di riferimento per l’intera sinistra che si allea programmaticamente e lealmente con il centro della coalizione.</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ungo un percorso che, dopo sedici anni dalla caduta del muro, si pone l’obiettivo di un rinnovamento autonomo dei DS ed è capace di mettere definitivamente da parte le posizioni di chi, nel realizzare la svolta che portò alla nascita del PDS, aveva posto sullo stesso piano, o in relazione, il crollo del comunismo con quella della socialdemocrazia, si afferma, nei tratti essenziali di una politica socialista, l’identità presente e futura del partito.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Rappresenta in questo contesto, quella del nome socialista, una scelta che serve anche alla politica in una situazione nella quale, oggi, la parola “riformista”, e in qualche misura anche “riformatore”, ha perso di significato per eccesso di adesioni. Infatti, chiunque proponga un cambiamento sembra potersi definire in questa maniera, anche quando i cambiamenti prospettati si inseriscono in una visione conservatrice se non reazionaria, e quando le riforme decise sono in verità delle controriforme.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l riformismo diventa, infatti, incerto e debole quando debole ed incostante è il suo collegarsi ai valori, e occorre che la sinistra si misuri sempre con il limite di un’idea che concepisce il riformismo come una pur giusta e pragmatica azione politica ed amministrativa, mentre il riformismo è prima di tutto senso e valore del cambiamento necessario. Dove il termine “cambiamento” sta ad indicare i mutamenti capaci di incidere sulla struttura della società per piegare gli interessi particolari e favorire nel lavoro e nel welfare il concreto affermarsi dei valori di libertà ed uguaglianza.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nche per questo è necessario recuperare nel nome un esplicito riferimento “socialista”. Non ci nascondiamo, naturalmente, il fatto che anche all’interno di questo riferimento ci sono strade e ipotesi diverse, ci sono movimenti e riferimenti sociali dinamici. Ma per il movimento socialista questa non è una novità anche perché i principi di uguaglianza e libertà, che rimangono i riferimenti fondamentali, non sono declinabili una volta sola e per sempre. Quei principi sono da conquistare e da applicare in contesti diversi, che evolvono e, auspicabilmente, possono interessare popoli e realtà sempre più grandi. Anche perché è attraverso questi principi che può essere letta una nuova politica in grado di rispondere ai bisogni della società, alle contraddizioni dello sviluppo che caratterizzano il mondo attuale, alla crisi del modello liberista, alle richieste di senso che provengono da una umanità sempre più insicura e priva di valori.</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Dobbiamo, in questo quadro, aprire una riflessione sulle prospettive dei Partiti Socialisti in Europa, in particolare con una discussione seria sul rapporto tra socialismo e lavoro. Vale a dire tra la strategia dei soggetti del socialismo europeo e la loro rappresentanza originaria, tra la prospettiva di interpretare nuove dinamiche sociali e la esigenza di continuare a riconoscere al lavoro un ruolo e un valore centrale di emancipazione sociale e individuale.</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Questo è il nostro compito all’interno della sinistra italiana e questo è il senso che noi attribuiamo alla proposta di dare il nome socialista ai Democratici di Sinistra.</w:t>
      </w:r>
    </w:p>
    <w:p>
      <w:pPr>
        <w:pStyle w:val="Heading3"/>
        <w:rPr>
          <w:i/>
          <w:i/>
        </w:rPr>
      </w:pPr>
      <w:r>
        <w:rPr>
          <w:i/>
        </w:rPr>
        <w:t xml:space="preserve">  </w:t>
      </w:r>
    </w:p>
    <w:p>
      <w:pPr>
        <w:pStyle w:val="Heading3"/>
        <w:rPr>
          <w:i/>
          <w:i/>
        </w:rPr>
      </w:pPr>
      <w:r>
        <w:rPr>
          <w:i/>
        </w:rPr>
        <w:t>Per l’Associazione: RenzoPenna, MauroBeschi, Sergio Ferrari</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nerdì, 7 Gennaio 2005</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Franklin Gothic Medium" w:hAnsi="Franklin Gothic Medium" w:cs="Franklin Gothic Medium"/>
      <w:b w:val="false"/>
      <w:i/>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5:00Z</dcterms:created>
  <dc:creator>Grazia  Ivaldi</dc:creator>
  <dc:description/>
  <dc:language>en-US</dc:language>
  <cp:lastModifiedBy>isgrst1</cp:lastModifiedBy>
  <cp:lastPrinted>2005-01-03T00:43:00Z</cp:lastPrinted>
  <dcterms:modified xsi:type="dcterms:W3CDTF">2007-01-30T07:25:00Z</dcterms:modified>
  <cp:revision>2</cp:revision>
  <dc:subject/>
  <dc:title>Nota per FABIO MUSSI</dc:title>
</cp:coreProperties>
</file>